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3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6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Действия с рациональными числами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рассмотреть правила действий с рациональными числами и применять эти правила при вычислениях. </w:t>
      </w:r>
    </w:p>
    <w:p>
      <w:pPr>
        <w:pStyle w:val="Normal"/>
        <w:spacing w:lineRule="atLeast" w:line="0" w:before="0" w:after="0"/>
        <w:jc w:val="both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Правила действий с рациональными числами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Сумма двух чисел одного знака имеет тот же знак, что и слагаемые. Чтобы найти модуль суммы, надо сложить модули слагаемых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  <w:t>Пример1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 вычислите сумм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Сумма двух чисел разных знаков имеет знак того слагаемого, у которого модуль больше. Чтобы найти модуль суммы, надо из большего модуля вычесть меньший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  <w:t>Пример 2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: вычислите сумму: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-3,29 + 8,87 = (8,87-3,29) = 5,58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-12,83 + 6,17 = -(12,83-6,17) = - 6,66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3) Чтобы вычесть из одного числа другое, нужно к уменьшаемому прибавить  число, противоположное вычитаемому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  <w:t>Пример 3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: найдите разность чисел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129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10-(-4,5) = -10+4,5=-(10-4,5)=-5,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едение двух чисел одного знака положительно, а произведение двух чисел разных знаков отрицатель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модуль произведения, нужно перемножить модули множителей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р 4</w:t>
      </w:r>
      <w:r>
        <w:rPr>
          <w:rFonts w:cs="Times New Roman" w:ascii="Times New Roman" w:hAnsi="Times New Roman"/>
          <w:sz w:val="28"/>
          <w:szCs w:val="28"/>
        </w:rPr>
        <w:t xml:space="preserve">: найдите произведение чисел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8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5)Частное двух чисел одного знака положительно, а частное двух чисел разных знаков отрицательно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Чтобы найти модуль частного, надо модуль делимого разделить на модуль делителя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i/>
          <w:color w:val="1D1D1B"/>
          <w:sz w:val="28"/>
          <w:szCs w:val="28"/>
          <w:lang w:eastAsia="ru-RU"/>
        </w:rPr>
        <w:t>Пример 5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 найдем частное:</w:t>
      </w:r>
    </w:p>
    <w:p>
      <w:pPr>
        <w:pStyle w:val="Normal"/>
        <w:spacing w:lineRule="atLeast" w:line="0" w:before="0" w:after="0"/>
        <w:rPr/>
      </w:pPr>
      <w:r>
        <w:rPr/>
        <w:drawing>
          <wp:inline distT="0" distB="0" distL="0" distR="0">
            <wp:extent cx="299021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5,4):(-0,9)=5,4:0,9=54:9=6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2237105" cy="171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актические задания для закрепления понятий:  </w:t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те:</w:t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648075" cy="164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200"/>
        <w:ind w:left="720" w:right="-1" w:hanging="72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стр. 238, п.11.3 учебника, № 912, № 915, № 926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color w:val="1D1D1B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color w:val="1D1D1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color w:val="1D1D1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color w:val="1D1D1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color w:val="1D1D1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color w:val="1D1D1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  <w:color w:val="1D1D1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color w:val="1D1D1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color w:val="1D1D1B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17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1D1D1B"/>
      <w:u w:val="single"/>
    </w:rPr>
  </w:style>
  <w:style w:type="character" w:styleId="WW8Num7z1">
    <w:name w:val="WW8Num7z1"/>
    <w:qFormat/>
    <w:rPr>
      <w:color w:val="1D1D1B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7z1">
    <w:name w:val="WW8Num17z1"/>
    <w:qFormat/>
    <w:rPr>
      <w:color w:val="1D1D1B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7:00Z</dcterms:created>
  <dc:creator>12_02_2011</dc:creator>
  <dc:description/>
  <dc:language>en-US</dc:language>
  <cp:lastModifiedBy>12_02_2011</cp:lastModifiedBy>
  <dcterms:modified xsi:type="dcterms:W3CDTF">2020-04-16T17:47:00Z</dcterms:modified>
  <cp:revision>2</cp:revision>
  <dc:subject/>
  <dc:title/>
</cp:coreProperties>
</file>