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/факс (814)50 33-651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lis-ch-37@yandex.ru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22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3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урока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Куб»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 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овторить понятия прямоугольного параллелепипеда, его элементов; ввести понятие куба, его элементов, показать способы изображения куба, сформировать умение показывать вершины, ребра и грани куба, определять измерения.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изучить теоретический материал</w:t>
      </w:r>
    </w:p>
    <w:p>
      <w:pPr>
        <w:pStyle w:val="Normal"/>
        <w:spacing w:lineRule="atLeast" w:line="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применить полученные знания на практике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 для изучения нового материал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)  На прошлом уроке вы познакомились с геометрическим телом, которое называется прямоугольный параллелепипед. Это геометрическое тело носит такое название потому, что состоит из шести плоских прямоугольников, которые имеют своё название - грани 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16065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Кроме граней у параллелепипеда есть ещё такие элементы, как вершины, рёбер. Так же у прямоугольного параллелепипеда есть три измерения: длина, ширина и выс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3776345" cy="282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1D1D1B"/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Куб – это такой параллелепипед, у которого все ребра равны, поэтому все его грани – квадраты. Все три измерения куба (длина, ширина и высота) равны между собо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drawing>
          <wp:inline distT="0" distB="0" distL="0" distR="0">
            <wp:extent cx="2916555" cy="218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  <w:t xml:space="preserve"> Домашнее задание: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 стр. 237, п. 10.2 учебни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длину всех ребер и площадь поверхности параллелепипеда и куба</w:t>
      </w:r>
    </w:p>
    <w:p>
      <w:pPr>
        <w:pStyle w:val="Normal"/>
        <w:spacing w:before="0" w:after="200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drawing>
          <wp:inline distT="0" distB="0" distL="0" distR="0">
            <wp:extent cx="1605280" cy="2953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hyperlink" Target="mailto:vas_lar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1:00Z</dcterms:created>
  <dc:creator>12_02_2011</dc:creator>
  <dc:description/>
  <dc:language>en-US</dc:language>
  <cp:lastModifiedBy>12_02_2011</cp:lastModifiedBy>
  <dcterms:modified xsi:type="dcterms:W3CDTF">2020-04-15T11:31:00Z</dcterms:modified>
  <cp:revision>2</cp:revision>
  <dc:subject/>
  <dc:title/>
</cp:coreProperties>
</file>