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1.04.2020 г.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6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теоретический материал урока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 «Сравнение рациональных чисел. Модуль числа 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ить и закрепить  правила сравнения положительных и отрицательных чисел; учиться применять полученные знания при выполнении различных заданий.</w:t>
      </w:r>
    </w:p>
    <w:p>
      <w:pPr>
        <w:pStyle w:val="Normal"/>
        <w:spacing w:lineRule="atLeast" w:line="0" w:before="0" w:after="0"/>
        <w:jc w:val="both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овторение   теоретического материала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репление теоретического материа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Применение теоретического материала в самостоятельном решен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повторения изученного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1) Повторим </w:t>
      </w:r>
      <w:r>
        <w:rPr>
          <w:b/>
          <w:sz w:val="28"/>
          <w:szCs w:val="28"/>
        </w:rPr>
        <w:t>правила сравнения рациональных чисел</w:t>
      </w:r>
      <w:r>
        <w:rPr>
          <w:sz w:val="28"/>
          <w:szCs w:val="28"/>
        </w:rPr>
        <w:t>:</w:t>
      </w:r>
    </w:p>
    <w:p>
      <w:pPr>
        <w:pStyle w:val="Style20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е положительное число больше нуля.</w:t>
      </w:r>
    </w:p>
    <w:p>
      <w:pPr>
        <w:pStyle w:val="Style20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е отрицательное  число меньше нуля.</w:t>
      </w:r>
    </w:p>
    <w:p>
      <w:pPr>
        <w:pStyle w:val="Style20"/>
        <w:numPr>
          <w:ilvl w:val="0"/>
          <w:numId w:val="7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Любое отрицательное число меньше любого положительного числа.</w:t>
      </w:r>
    </w:p>
    <w:p>
      <w:pPr>
        <w:pStyle w:val="Style20"/>
        <w:numPr>
          <w:ilvl w:val="0"/>
          <w:numId w:val="7"/>
        </w:numPr>
        <w:snapToGrid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з двух отрицательных чисел  меньшим считается то, которое расположено левее, и большим, которое расположено правее.</w:t>
      </w:r>
    </w:p>
    <w:p>
      <w:pPr>
        <w:pStyle w:val="Style20"/>
        <w:snapToGrid w:val="false"/>
        <w:ind w:left="36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торим определен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дуля чис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лово «модуль» происходит от латинского </w:t>
      </w:r>
      <w:r>
        <w:rPr>
          <w:sz w:val="28"/>
          <w:szCs w:val="28"/>
          <w:lang w:val="en-US"/>
        </w:rPr>
        <w:t>modus</w:t>
      </w:r>
      <w:r>
        <w:rPr>
          <w:sz w:val="28"/>
          <w:szCs w:val="28"/>
        </w:rPr>
        <w:t xml:space="preserve">, означающего «мера», «величина». </w:t>
      </w:r>
    </w:p>
    <w:p>
      <w:pPr>
        <w:pStyle w:val="Style20"/>
        <w:snapToGrid w:val="false"/>
        <w:jc w:val="both"/>
        <w:rPr/>
      </w:pPr>
      <w:r>
        <w:rPr>
          <w:sz w:val="28"/>
          <w:szCs w:val="28"/>
        </w:rPr>
        <w:t xml:space="preserve">Расстояние от точки координатной прямой, изображающей некоторое число, до начала координатной прямой </w:t>
      </w:r>
      <w:r>
        <w:rPr>
          <w:b/>
          <w:sz w:val="28"/>
          <w:szCs w:val="28"/>
        </w:rPr>
        <w:t>называют модулем</w:t>
      </w:r>
      <w:r>
        <w:rPr>
          <w:sz w:val="28"/>
          <w:szCs w:val="28"/>
        </w:rPr>
        <w:t xml:space="preserve"> этого числ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обозначается вертикальными чёрточками, которые пишутся с двух сторон от числа, например: | 5 |,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отрицательного числа равен числу, ему противоположному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положительного числа равен самому числу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нуля равен нулю.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любого числа есть величина положительная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|2|=2;</w:t>
        <w:tab/>
        <w:t xml:space="preserve"> |-6|=6;</w:t>
        <w:tab/>
        <w:t>|0|=0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о </w:t>
      </w:r>
      <w:r>
        <w:rPr>
          <w:rFonts w:cs="Times New Roman" w:ascii="Times New Roman" w:hAnsi="Times New Roman"/>
          <w:b/>
          <w:sz w:val="28"/>
          <w:szCs w:val="28"/>
        </w:rPr>
        <w:t>сравнения модулей</w:t>
      </w:r>
      <w:r>
        <w:rPr>
          <w:rFonts w:cs="Times New Roman" w:ascii="Times New Roman" w:hAnsi="Times New Roman"/>
          <w:sz w:val="28"/>
          <w:szCs w:val="28"/>
        </w:rPr>
        <w:t xml:space="preserve"> двух </w:t>
      </w:r>
      <w:r>
        <w:rPr>
          <w:rFonts w:cs="Times New Roman" w:ascii="Times New Roman" w:hAnsi="Times New Roman"/>
          <w:b/>
          <w:sz w:val="28"/>
          <w:szCs w:val="28"/>
        </w:rPr>
        <w:t>чисе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ы будем сравнивать числа в модуле? При сравнении модулей чисел, мы сначала найдем модули данных чисел, а затем будем их сравнивать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уем правило сравнения модулей чисел: Из двух отрицательных чисел </w:t>
      </w:r>
      <w:r>
        <w:rPr>
          <w:rFonts w:cs="Times New Roman" w:ascii="Times New Roman" w:hAnsi="Times New Roman"/>
          <w:b/>
          <w:sz w:val="28"/>
          <w:szCs w:val="28"/>
        </w:rPr>
        <w:t>меньше то, у которого модуль больш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u w:val="single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Практические задания для закрепления понятий:  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iCs/>
          <w:sz w:val="28"/>
          <w:szCs w:val="28"/>
        </w:rPr>
        <w:t>1) Запишите координаты отмеченных точек</w:t>
      </w:r>
      <w:r>
        <w:rPr>
          <w:b/>
          <w:bCs/>
          <w:sz w:val="28"/>
          <w:szCs w:val="28"/>
        </w:rPr>
        <w:t xml:space="preserve">. </w:t>
      </w:r>
    </w:p>
    <w:p>
      <w:pPr>
        <w:pStyle w:val="Style17"/>
        <w:spacing w:before="0" w:after="135"/>
        <w:rPr>
          <w:i/>
          <w:i/>
          <w:iCs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334391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Начертите координатную прямую и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отметьте на ней точки с координатами:                                       М(4); N(-3,5); Р(2,5); К(-2). 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3) Найдите модуль числа: а) |12|=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ab/>
        <w:tab/>
        <w:t xml:space="preserve">     б) |7,08|=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ab/>
        <w:tab/>
        <w:t xml:space="preserve">     в) |-6,32|=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ab/>
        <w:tab/>
        <w:t xml:space="preserve">     г) |0|=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4) Сравните: а) 5,2 и 7,8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б) -4,8 и 6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в) -100 и 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г) -28 и -1,7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д) |-8| и |1,2|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е) |-9| и 0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ab/>
        <w:tab/>
        <w:t xml:space="preserve">  ж) |-6| и |-12|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5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ст: (выполните самостоятельно и ответы занесите в таблицу)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з двух рациональных чисел больше то, которое на координатной прямой расположено 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е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леве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Из двух рациональных чисел меньше то, которое на координатной прямой расположено -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авее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левее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Какое из данных чисел 0, -10, 12, -6 на координатной прямой расположено левее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0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-10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)12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-6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Какое из данных чисел 0, -8, -14, 5 имеет наименьший модуль?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0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-8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)-14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) 5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Запишите числа -5, 0, 11, - 2 в порядке возрастания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) 0, 12, -5, 11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) 11, 0, -2, -5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) -5, -2, 0, 11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3900170" cy="1013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995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3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79.8pt;mso-wrap-distance-left:0pt;mso-wrap-distance-right:9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995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3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ind w:left="720" w:right="-1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u w:val="single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  стр. 233, п.11.2 учебника, № 890, № 892, № 894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color w:val="1D1D1B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color w:val="1D1D1B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  <w:color w:val="1D1D1B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  <w:color w:val="1D1D1B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  <w:color w:val="1D1D1B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  <w:color w:val="1D1D1B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single"/>
        <w:color w:val="1D1D1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u w:val="singl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1D1D1B"/>
      <w:u w:val="single"/>
    </w:rPr>
  </w:style>
  <w:style w:type="character" w:styleId="WW8Num6z1">
    <w:name w:val="WW8Num6z1"/>
    <w:qFormat/>
    <w:rPr>
      <w:color w:val="1D1D1B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>
      <w:color w:val="1D1D1B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12_02_2011</dc:creator>
  <dc:description/>
  <dc:language>en-US</dc:language>
  <cp:lastModifiedBy>12_02_2011</cp:lastModifiedBy>
  <dcterms:modified xsi:type="dcterms:W3CDTF">2020-04-14T08:57:00Z</dcterms:modified>
  <cp:revision>2</cp:revision>
  <dc:subject/>
  <dc:title/>
</cp:coreProperties>
</file>