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+ элективный кур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 – 22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 для непрерывных фун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Метод интервалов для непрерывных функций (2 час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rPr/>
      </w:pPr>
      <w:r>
        <w:rPr/>
        <w:t xml:space="preserve">С методом интервалов вы познакомились в 9 классе. Повторим: посмотрите видео по ссылке: </w:t>
      </w:r>
      <w:hyperlink r:id="rId3">
        <w:r>
          <w:rPr>
            <w:rStyle w:val="InternetLink"/>
          </w:rPr>
          <w:t>https://www.youtube.com/watch?v=NOmQxO_BDSc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rPr/>
      </w:pPr>
      <w:r>
        <w:rPr>
          <w:color w:val="222222"/>
        </w:rPr>
        <w:t>Запишите решения рациональных неравенств в тетрадь! Обязательно!!! выслать фото !</w:t>
      </w:r>
    </w:p>
    <w:p>
      <w:pPr>
        <w:pStyle w:val="Normal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а)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185674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76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б)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2172335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762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г)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199961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762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д)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94361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762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225"/>
        <w:textAlignment w:val="baseline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е) </w:t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2658110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2"/>
          <w:szCs w:val="22"/>
        </w:rPr>
        <w:drawing>
          <wp:inline distT="0" distB="0" distL="0" distR="0">
            <wp:extent cx="762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3. Д/з: № 12.18 (а,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 22 апреля 2020г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нимость метода интервалов не ограничивается решением рациональных неравен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Алгоритм обобщенного метода интервал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ести неравенство к вид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ассмотреть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ти ну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решив уравнение</w:t>
      </w:r>
      <w:r>
        <w:rPr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Изобразить на числовой прямой область определения и нули функции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знаки функции на промежутках, входящих в область определения функции.</w:t>
      </w:r>
    </w:p>
    <w:p>
      <w:pPr>
        <w:pStyle w:val="Normal"/>
        <w:numPr>
          <w:ilvl w:val="0"/>
          <w:numId w:val="5"/>
        </w:numPr>
        <w:rPr/>
      </w:pPr>
      <w:r>
        <w:rPr/>
        <w:t>Записать ответ, включив в него промежутки в соответствии со знаком неравенства (не забыть включить в ответ изолированные точки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1).   </w:t>
      </w:r>
      <w:r>
        <w:rPr>
          <w:b/>
          <w:lang w:val="en-US" w:eastAsia="en-US"/>
        </w:rPr>
        <w:t xml:space="preserve">Решить неравенство   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numPr>
          <w:ilvl w:val="0"/>
          <w:numId w:val="3"/>
        </w:numPr>
        <w:spacing w:before="200" w:after="200"/>
        <w:rPr>
          <w:lang w:val="en-US" w:eastAsia="en-US"/>
        </w:rPr>
      </w:pPr>
      <w:r>
        <w:rPr>
          <w:lang w:val="en-US" w:eastAsia="en-US"/>
        </w:rPr>
        <w:t xml:space="preserve">Рассмотрим функцию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numPr>
          <w:ilvl w:val="0"/>
          <w:numId w:val="3"/>
        </w:numPr>
        <w:spacing w:before="200" w:after="200"/>
        <w:rPr>
          <w:lang w:val="en-US" w:eastAsia="en-US"/>
        </w:rPr>
      </w:pPr>
      <w:r>
        <w:rPr>
          <w:lang w:val="en-US" w:eastAsia="en-US"/>
        </w:rPr>
        <w:t xml:space="preserve">Найдем область определения функции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 w:eastAsia="en-US"/>
        </w:rPr>
        <w:t xml:space="preserve">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before="200" w:after="200"/>
        <w:rPr>
          <w:lang w:val="en-US" w:eastAsia="en-US"/>
        </w:rPr>
      </w:pPr>
      <w:r>
        <w:rPr>
          <w:lang w:val="en-US" w:eastAsia="en-US"/>
        </w:rPr>
        <w:t xml:space="preserve">Найдем нули функции: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).  Решить неравенство   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пользуем метод интервалов для решения данного неравенства</w:t>
      </w:r>
    </w:p>
    <w:p>
      <w:pPr>
        <w:pStyle w:val="Normal"/>
        <w:numPr>
          <w:ilvl w:val="0"/>
          <w:numId w:val="4"/>
        </w:numPr>
        <w:spacing w:before="200" w:after="200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Рассмотрим функцию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spacing w:before="200" w:after="200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Найдем область определения функции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4"/>
        </w:numPr>
        <w:spacing w:before="200" w:after="200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Найдем нули функции: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lang w:val="en-US" w:eastAsia="en-US"/>
        </w:rPr>
        <w:t xml:space="preserve">     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4"/>
        </w:numPr>
        <w:spacing w:before="200" w:after="200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Определим знаки функции на промежутках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893185" cy="9658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, следовательно, множеством решений исходного неравенства является объединение промежутков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вет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Д/з: № 12.20 (а), 12.21 (а,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Элективный курс 22.04.2020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мотрите видео: </w:t>
      </w:r>
      <w:hyperlink r:id="rId15">
        <w:r>
          <w:rPr>
            <w:rStyle w:val="InternetLink"/>
          </w:rPr>
          <w:t>https://www.youtube.com/watch?v=OFl9NiohLc4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те уравнения и неравенства с целью подготовки к контрольной работе (23.04.2020)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63520" cy="830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98165" cy="180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04415" cy="224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www.youtube.com/watch?v=NOmQxO_BDSc&amp;feature=youtu.b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jpeg"/><Relationship Id="rId15" Type="http://schemas.openxmlformats.org/officeDocument/2006/relationships/hyperlink" Target="https://www.youtube.com/watch?v=OFl9NiohLc4" TargetMode="External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34:00Z</dcterms:created>
  <dc:creator>Ирина</dc:creator>
  <dc:description/>
  <cp:keywords/>
  <dc:language>en-US</dc:language>
  <cp:lastModifiedBy>Пользователь</cp:lastModifiedBy>
  <dcterms:modified xsi:type="dcterms:W3CDTF">2020-04-19T22:01:00Z</dcterms:modified>
  <cp:revision>12</cp:revision>
  <dc:subject/>
  <dc:title/>
</cp:coreProperties>
</file>