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/>
        <w:t>Обществознание  7 класс  22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2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бмен, торговля, реклама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Цель бизнеса – получение прибыли. Бизнес предлагает потребителю товары или услуги. А вот есть ли на них спрос? Как сделать их востребованными?  Чтобы дать ответ, мы будем изучать новую тему.</w:t>
      </w:r>
    </w:p>
    <w:p>
      <w:pPr>
        <w:pStyle w:val="Normal"/>
        <w:numPr>
          <w:ilvl w:val="0"/>
          <w:numId w:val="1"/>
        </w:numPr>
        <w:rPr/>
      </w:pPr>
      <w:r>
        <w:rPr/>
        <w:t>Изучаем  §12 п. 3. Записываем основные понятия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клама? Каковы ее функции (для чего)?</w:t>
      </w:r>
    </w:p>
    <w:p>
      <w:pPr>
        <w:pStyle w:val="Normal"/>
        <w:numPr>
          <w:ilvl w:val="0"/>
          <w:numId w:val="1"/>
        </w:numPr>
        <w:rPr/>
      </w:pPr>
      <w:r>
        <w:rPr/>
        <w:t>Виды рекламы: коммерческая, социальная, политическая, интернет-реклама. Чем они отличаются друг от друг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е 5 из «проверим себя» с.104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записи, сделанные нами в тетради; с. 100 -101 «путешествие в прошлое», «картинная галерея», с.104-105 «учимся быть думающим покупателем».  Понятия:  реклама, потребител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в тетради выполните: 1) задание 7 из  «в классе и дома»,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почему реклама – двигатель торговли?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нужна ли ответственность за недобросовестную рекламу, почему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4:00Z</dcterms:created>
  <dc:creator>Лариса</dc:creator>
  <dc:description/>
  <cp:keywords/>
  <dc:language>en-US</dc:language>
  <cp:lastModifiedBy>Лариса</cp:lastModifiedBy>
  <dcterms:modified xsi:type="dcterms:W3CDTF">2020-04-19T16:26:00Z</dcterms:modified>
  <cp:revision>3</cp:revision>
  <dc:subject/>
  <dc:title>Обществознание  7 класс  22</dc:title>
</cp:coreProperties>
</file>