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22.04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ктикум «Человек среди людей» (урок 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6-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робуйте придумать предложения к выписанным вами понятиям главы (устно), так, чтобы вы могли представить, о чем вы узнали в главе </w:t>
      </w:r>
      <w:r>
        <w:rPr>
          <w:rFonts w:cs="Times New Roman CYR" w:ascii="Times New Roman CYR" w:hAnsi="Times New Roman CYR"/>
        </w:rPr>
        <w:t>«Человек среди людей»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внимательно задания к практикуму с.84, подумайте, как их можно выпол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, с.83 «учимся вести себя в ситуации конфликта». Выражения: покраснеть от стыда, позеленеть от злости, побелеть от страха, порозоветь от удовольствия, потемнеть от гор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берете любые, заинтересовавшие вас, 2 задания к практикуму с.84,  выполните их в тетра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5:00Z</dcterms:created>
  <dc:creator>Лариса</dc:creator>
  <dc:description/>
  <cp:keywords/>
  <dc:language>en-US</dc:language>
  <cp:lastModifiedBy>Лариса</cp:lastModifiedBy>
  <dcterms:modified xsi:type="dcterms:W3CDTF">2020-04-19T16:24:00Z</dcterms:modified>
  <cp:revision>3</cp:revision>
  <dc:subject/>
  <dc:title>Обществознание  6 класс  22</dc:title>
</cp:coreProperties>
</file>