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21.04. 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1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Социализм в Восточной Европ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е  § 32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вязаны освобождение Европы Красной арией и образование лагеря социализма в Восточной Европе? Карты № 12, 18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Задание 1 с. 227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страны Восточной Европы преодолевали экономический послевоенный кризис? Что такое СЭВ?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 3 с. 227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кладывались отношения между СССР и странами социализма в Восточной Европе? В чем суть конфликта между СССР и Югославией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раскололась Германия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 2 с. 227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 4 с. 227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 5 с. 227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атериал в помощь: записи, сделанные нами по теме «Холодная война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в тетрадь  (не печатный лист!!!! Настя): </w:t>
      </w:r>
    </w:p>
    <w:p>
      <w:pPr>
        <w:pStyle w:val="Normal"/>
        <w:rPr/>
      </w:pPr>
      <w:r>
        <w:rPr/>
        <w:t>1) ответы на вопросы к Заданию с. 227</w:t>
      </w:r>
    </w:p>
    <w:p>
      <w:pPr>
        <w:pStyle w:val="Normal"/>
        <w:rPr/>
      </w:pPr>
      <w:r>
        <w:rPr/>
        <w:t>2) задание 1 к главе 7 с. 227</w:t>
      </w:r>
    </w:p>
    <w:p>
      <w:pPr>
        <w:pStyle w:val="Normal"/>
        <w:rPr/>
      </w:pPr>
      <w:r>
        <w:rPr/>
        <w:t>Девочки и мальчик, хотим мы или нет, нам нужно изучать историю Карелии. Найдите возможность, взять в школе свой учебник (внизу на подоконни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7:00Z</dcterms:created>
  <dc:creator>Лариса</dc:creator>
  <dc:description/>
  <cp:keywords/>
  <dc:language>en-US</dc:language>
  <cp:lastModifiedBy>Лариса</cp:lastModifiedBy>
  <dcterms:modified xsi:type="dcterms:W3CDTF">2020-04-18T16:03:00Z</dcterms:modified>
  <cp:revision>3</cp:revision>
  <dc:subject/>
  <dc:title>История  11 класс 21</dc:title>
</cp:coreProperties>
</file>