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Обществознание 10 класс 21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1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 </w:t>
      </w:r>
      <w:r>
        <w:rPr/>
        <w:t>+79214592776</w:t>
      </w:r>
      <w:r>
        <w:rPr>
          <w:rFonts w:cs="Times New Roman CYR" w:ascii="Times New Roman CYR" w:hAnsi="Times New Roman CYR"/>
        </w:rPr>
        <w:t xml:space="preserve">,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занятие по расписанию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Защита материальных и нематериальных благ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(это 4-й урок по теме «Гражданское право»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 § 23.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задание 4 с.252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задание 5 с.252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задание 6 с.25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делите основные понят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е пути </w:t>
      </w:r>
      <w:r>
        <w:rPr>
          <w:rFonts w:cs="Times New Roman CYR" w:ascii="Times New Roman CYR" w:hAnsi="Times New Roman CYR"/>
        </w:rPr>
        <w:t>защиты материальных и нематериальных благ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</w:rPr>
        <w:t>Что значит причинить вред? Что мы понимаем под понятием моральный вред</w:t>
      </w:r>
      <w:r>
        <w:rPr/>
        <w:t>? Как определить его размеры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 Учебник Никитина соответствующие темы: Защита материальных и нематериальных благ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  закончите заполнение таблицы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14:00Z</dcterms:created>
  <dc:creator>Лариса</dc:creator>
  <dc:description/>
  <cp:keywords/>
  <dc:language>en-US</dc:language>
  <cp:lastModifiedBy>Лариса</cp:lastModifiedBy>
  <dcterms:modified xsi:type="dcterms:W3CDTF">2020-04-17T18:58:00Z</dcterms:modified>
  <cp:revision>3</cp:revision>
  <dc:subject/>
  <dc:title>Обществознание 10 класс 21</dc:title>
</cp:coreProperties>
</file>