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1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1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Общественная жизнь в России в 1860-90-х годах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-й уро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Внимательно прочитать  § 24-25 п.3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Как повлияла политика контрреформ Александра 3 на </w:t>
      </w:r>
      <w:r>
        <w:rPr>
          <w:rFonts w:cs="Times New Roman CYR" w:ascii="Times New Roman CYR" w:hAnsi="Times New Roman CYR"/>
        </w:rPr>
        <w:t>общественную жизнь в России в конце 19 века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>Почему организация «Народная воля» прекратила свою деятельность? Остались ли революционеры – террористы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>Процесс В. Засулич вызвал серьезный резонанс в обществе. Какой? Почему сама  В. Засулич изменила свое отношение к террору, как к методу революционной борьбы?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>Почему члены группы «Черный передел» вынуждены продолжить свою деятельность за границей? Как она связана с организацией «Освобождение труда»? Как эта деятельность способствовала распространению марксизма в Росс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возникли новые организации? Чем  идеология марксизма отличалась от идеологии народников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связаны  марксизм и рабочее движение в России?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 в тетради на предыдущих уроках.  </w:t>
      </w:r>
      <w:r>
        <w:rPr/>
        <w:t>Понятия:  революционеры, политический терроризм, социализм, марксизм, рабочее движ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письменно: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оценку деятельности К.П. Победоносцева. Нашли ли его взгляды официальную поддержку? Как вы понимаете слова А. Блока?  с. 189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 5 с. 19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3:00Z</dcterms:created>
  <dc:creator>Лариса</dc:creator>
  <dc:description/>
  <cp:keywords/>
  <dc:language>en-US</dc:language>
  <cp:lastModifiedBy>Лариса</cp:lastModifiedBy>
  <dcterms:modified xsi:type="dcterms:W3CDTF">2020-04-19T16:15:00Z</dcterms:modified>
  <cp:revision>5</cp:revision>
  <dc:subject/>
  <dc:title>История 9 класс 21</dc:title>
</cp:coreProperties>
</file>