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0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функции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познакомить с основными понятиями для исследования функции, применять схему исследования функции на практике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зучение нового 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нового материала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 Вспомним основные понятия, связанные с функцией: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Функция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y=f(x)</w:t>
      </w:r>
      <w:r>
        <w:rPr>
          <w:rStyle w:val="Mord"/>
          <w:i/>
          <w:iCs/>
          <w:sz w:val="28"/>
          <w:szCs w:val="28"/>
        </w:rPr>
        <w:t>y</w:t>
      </w:r>
      <w:r>
        <w:rPr>
          <w:rStyle w:val="Mrel"/>
          <w:sz w:val="28"/>
          <w:szCs w:val="28"/>
        </w:rPr>
        <w:t>=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— это такая зависимость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 от 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, когда каждому допустимому значению 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 соответствует единственное значение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ю определения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D(f)</w:t>
      </w:r>
      <w:r>
        <w:rPr>
          <w:rStyle w:val="Mord"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зывают 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 значений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 xml:space="preserve">E(f) </w:t>
      </w:r>
      <w:r>
        <w:rPr>
          <w:sz w:val="28"/>
          <w:szCs w:val="28"/>
        </w:rPr>
        <w:t>-  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График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y</w:t>
      </w:r>
      <w:r>
        <w:rPr>
          <w:rStyle w:val="Mrel"/>
          <w:sz w:val="28"/>
          <w:szCs w:val="28"/>
        </w:rPr>
        <w:t>=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— множество точек плоскости, координаты которых удовлетворяют данной функциональной зависимости, то есть точек, вида </w:t>
      </w:r>
      <w:r>
        <w:rPr>
          <w:rStyle w:val="Texitalic"/>
          <w:i/>
          <w:iCs/>
          <w:sz w:val="28"/>
          <w:szCs w:val="28"/>
        </w:rPr>
        <w:t>M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punct"/>
          <w:sz w:val="28"/>
          <w:szCs w:val="28"/>
        </w:rPr>
        <w:t>;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)</w:t>
      </w:r>
      <w:r>
        <w:rPr>
          <w:sz w:val="28"/>
          <w:szCs w:val="28"/>
        </w:rPr>
        <w:t>. График функции представляет собой некоторую линию на плоск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им схему исследования фун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01967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965" w:hanging="965"/>
                              <w:textAlignment w:val="baselin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hadow/>
                                <w:color w:val="0070C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hadow/>
                                <w:color w:val="0070C0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hadow/>
                                <w:color w:val="0070C0"/>
                                <w:kern w:val="2"/>
                              </w:rPr>
                              <w:t>Схема исследования функции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бласть определения функ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20" w:right="1113" w:hanging="36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аибольшее, наименьшее значения фун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епрерывность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Нули функ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межутки знакопостоянств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межутки возрастания, убывания функц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ножество значений функ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5.75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left="965" w:hanging="965"/>
                        <w:textAlignment w:val="baseline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hadow/>
                          <w:color w:val="0070C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hadow/>
                          <w:color w:val="0070C0"/>
                          <w:kern w:val="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hadow/>
                          <w:color w:val="0070C0"/>
                          <w:kern w:val="2"/>
                        </w:rPr>
                        <w:t>Схема исследования функции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Область определения функц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720" w:right="1113" w:hanging="36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Наибольшее, наименьшее значения фун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Непрерывность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Нули функц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Промежутки знакопостоянств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Промежутки возрастания, убывания функц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hadow/>
                          <w:color w:val="000000"/>
                          <w:kern w:val="2"/>
                          <w:sz w:val="28"/>
                          <w:szCs w:val="28"/>
                        </w:rPr>
                        <w:t>Множество значени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55905</wp:posOffset>
            </wp:positionV>
            <wp:extent cx="2674620" cy="2383155"/>
            <wp:effectExtent l="0" t="0" r="0" b="0"/>
            <wp:wrapTight wrapText="bothSides">
              <wp:wrapPolygon edited="0">
                <wp:start x="-47052" y="-11687"/>
                <wp:lineTo x="-47052" y="83588"/>
                <wp:lineTo x="28354" y="83588"/>
                <wp:lineTo x="28354" y="-11687"/>
                <wp:lineTo x="-47052" y="-1168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285" t="12229" r="8978" b="6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Исследуем функцию по предложенной схеме: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ind w:left="-142" w:hanging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.  Все значения, которые принимает независимая переменная (аргумент), образуют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область определения функции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27635</wp:posOffset>
                </wp:positionV>
                <wp:extent cx="119062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 xml:space="preserve">D(f)=[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4; 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1.8pt;mso-wrap-distance-left:9.05pt;mso-wrap-distance-right:9.05pt;mso-wrap-distance-top:0pt;mso-wrap-distance-bottom:0pt;margin-top:10.0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 xml:space="preserve">D(f)=[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Cs/>
                          <w:color w:val="000000"/>
                          <w:kern w:val="2"/>
                          <w:sz w:val="28"/>
                          <w:szCs w:val="28"/>
                          <w:lang w:val="en-US"/>
                        </w:rPr>
                        <w:t>4; 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300"/>
        <w:jc w:val="both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eastAsia="ru-RU"/>
        </w:rPr>
        <w:t>Наибольшее и наименьшее значения функции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vertAlign w:val="subscript"/>
        </w:rPr>
        <w:t>наиб.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</w:rPr>
        <w:t>= 5 при х = 6, у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vertAlign w:val="subscript"/>
        </w:rPr>
        <w:t>наим.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</w:rPr>
        <w:t>= -3     при     х =  2</w:t>
      </w:r>
    </w:p>
    <w:p>
      <w:pPr>
        <w:pStyle w:val="Normal"/>
        <w:shd w:fill="FFFFFF" w:val="clear"/>
        <w:spacing w:before="280" w:after="300"/>
        <w:jc w:val="both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>Непрерывность функции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: функция непрерывна на всей области определения.</w:t>
      </w:r>
    </w:p>
    <w:p>
      <w:pPr>
        <w:pStyle w:val="Normal"/>
        <w:shd w:fill="FFFFFF" w:val="clear"/>
        <w:spacing w:before="280" w:after="300"/>
        <w:rPr>
          <w:rFonts w:ascii="Times New Roman" w:hAnsi="Times New Roman" w:cs="Times New Roman"/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 xml:space="preserve">Нули функции  –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это абсциссы точек пересечения графика функции с осью абсцисс: </w:t>
      </w:r>
      <w:r>
        <w:rPr>
          <w:rFonts w:eastAsia="Times New Roman"/>
          <w:b/>
          <w:bCs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у=0, при х = -2 и х = 4</w:t>
      </w:r>
    </w:p>
    <w:p>
      <w:pPr>
        <w:pStyle w:val="Normal"/>
        <w:shd w:fill="FFFFFF" w:val="clear"/>
        <w:spacing w:before="280" w:after="300"/>
        <w:rPr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 xml:space="preserve">Промежутки знакопостоянства -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это  промежутки, на которых функция сохраняет (не меняет) знак: у &gt; 0 при 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ϵ [-4;-2) и (4;8], у &lt; 0, при 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ϵ(-2;4)</w:t>
      </w:r>
    </w:p>
    <w:p>
      <w:pPr>
        <w:pStyle w:val="Normal"/>
        <w:shd w:fill="FFFFFF" w:val="clear"/>
        <w:spacing w:before="280" w:after="300"/>
        <w:rPr/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 xml:space="preserve">Промежутки возрастания и убывания функции: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убывает на отрезке [-4;2] и на отрезке [6;8], возрастает на отрезке [2;6].</w:t>
      </w:r>
    </w:p>
    <w:p>
      <w:pPr>
        <w:pStyle w:val="Normal"/>
        <w:shd w:fill="FFFFFF" w:val="clear"/>
        <w:spacing w:before="280" w:after="300"/>
        <w:rPr>
          <w:bCs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 xml:space="preserve">Множество значений функции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– все значения зависимой переменной: 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1D1D1B"/>
          <w:sz w:val="28"/>
          <w:szCs w:val="28"/>
        </w:rPr>
        <w:t>) = [-3; 5]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Исследуйте функция по предложенной схеме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4135120" cy="274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33350</wp:posOffset>
                </wp:positionV>
                <wp:extent cx="4502150" cy="3827780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0.7pt;margin-top:-10.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52, п. 5.4 учебника, № 776, № 780(а), № 781(а).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5:00Z</dcterms:created>
  <dc:creator>12_02_2011</dc:creator>
  <dc:description/>
  <cp:keywords/>
  <dc:language>en-US</dc:language>
  <cp:lastModifiedBy>12_02_2011</cp:lastModifiedBy>
  <dcterms:modified xsi:type="dcterms:W3CDTF">2020-04-13T14:57:00Z</dcterms:modified>
  <cp:revision>3</cp:revision>
  <dc:subject/>
  <dc:title/>
</cp:coreProperties>
</file>