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0.04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ризис «развитого социализма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-й урок: Дальнейшая  идеологизация  общественной жизни в середине 60-х - середине 80-х год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Повторите  § 31, все время держите в голове понятие «</w:t>
      </w:r>
      <w:r>
        <w:rPr>
          <w:rFonts w:cs="Times New Roman CYR" w:ascii="Times New Roman CYR" w:hAnsi="Times New Roman CYR"/>
        </w:rPr>
        <w:t>идеологизация» (узнайте его значен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робуйте сформулировать идеологическую концепцию </w:t>
      </w:r>
      <w:r>
        <w:rPr>
          <w:u w:val="single"/>
        </w:rPr>
        <w:t>развитого социализм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однородность советского общества (общность советский народ), решение национального вопроса, отсутствие реальных противоречий в обществе; преследование инакомыслящих, как «агентов влияния» Запада. Рост догматизма, начетничества. </w:t>
      </w:r>
    </w:p>
    <w:p>
      <w:pPr>
        <w:pStyle w:val="Normal"/>
        <w:numPr>
          <w:ilvl w:val="0"/>
          <w:numId w:val="1"/>
        </w:numPr>
        <w:rPr/>
      </w:pPr>
      <w:r>
        <w:rPr/>
        <w:t>Что свидетельствует об идеологизации культурной жизни: цензурный пресс, производственная тематика, госзаказы на выпуск книг, фильмов; «железный занавес»</w:t>
      </w:r>
    </w:p>
    <w:p>
      <w:pPr>
        <w:pStyle w:val="Normal"/>
        <w:numPr>
          <w:ilvl w:val="0"/>
          <w:numId w:val="1"/>
        </w:numPr>
        <w:rPr/>
      </w:pPr>
      <w:r>
        <w:rPr/>
        <w:t>Но это уже было не сталинское время. В чем проявилось углубление противоречий между властью и обществом? («магнитофонная революция», «инициативная группа защиты прав человека в СССР», инакомыслие в арм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  (см. 9 класс).  Понятия: </w:t>
      </w:r>
      <w:r>
        <w:rPr/>
        <w:t>«</w:t>
      </w:r>
      <w:r>
        <w:rPr>
          <w:rFonts w:cs="Times New Roman CYR" w:ascii="Times New Roman CYR" w:hAnsi="Times New Roman CYR"/>
        </w:rPr>
        <w:t xml:space="preserve">идеологизация», </w:t>
      </w:r>
      <w:r>
        <w:rPr>
          <w:u w:val="single"/>
        </w:rPr>
        <w:t xml:space="preserve">развитой социализм, </w:t>
      </w:r>
      <w:r>
        <w:rPr/>
        <w:t>общность советский народ, догматизм, начетничество, «железный занавес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 (не печатный лист!!!! Настя): </w:t>
      </w:r>
    </w:p>
    <w:p>
      <w:pPr>
        <w:pStyle w:val="Normal"/>
        <w:rPr/>
      </w:pPr>
      <w:r>
        <w:rPr/>
        <w:t>1) значение перечисленных выше понятий;</w:t>
      </w:r>
    </w:p>
    <w:p>
      <w:pPr>
        <w:pStyle w:val="Normal"/>
        <w:rPr/>
      </w:pPr>
      <w:r>
        <w:rPr/>
        <w:t>2) Как связаны с темой урока В. Высоцкий, Б.Окуджава, академик Сахаров? Чьи имена еще можно назвать?</w:t>
      </w:r>
    </w:p>
    <w:p>
      <w:pPr>
        <w:pStyle w:val="Normal"/>
        <w:rPr/>
      </w:pPr>
      <w:r>
        <w:rPr/>
        <w:t>Девочки и мальчик, хотим мы или нет, нам нужно изучать историю Карелии. Найдите возможность, взять в школе свой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5:00Z</dcterms:created>
  <dc:creator>Лариса</dc:creator>
  <dc:description/>
  <cp:keywords/>
  <dc:language>en-US</dc:language>
  <cp:lastModifiedBy>Лариса</cp:lastModifiedBy>
  <dcterms:modified xsi:type="dcterms:W3CDTF">2020-04-15T20:35:00Z</dcterms:modified>
  <cp:revision>4</cp:revision>
  <dc:subject/>
  <dc:title>История  11 класс 20</dc:title>
</cp:coreProperties>
</file>