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10 класс 20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0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0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равление Екатерины Великой (урок 2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ите  § 32 (со с.237)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т повторяйте и думайте, почему Петр – Великий, Екатерина 2 – Великая? Теперь, что касается внешней политик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те в целом внешнюю политику </w:t>
      </w:r>
      <w:r>
        <w:rPr>
          <w:rFonts w:cs="Times New Roman CYR" w:ascii="Times New Roman CYR" w:hAnsi="Times New Roman CYR"/>
        </w:rPr>
        <w:t>Екатерины 2. Определите ее направления.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 складывались отношения с Францией? Как отнеслась Екатерина 2 к Великой французской революции, образованию США?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во значение разделов Речи Посполитой, только ли Россия в них участвовала?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тр 1 создал из России европейскую державу, Екатерина 2 – мировую. С какими событиями это связано?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Итоги внешней политики Екатерины </w:t>
      </w:r>
      <w:r>
        <w:rPr>
          <w:rFonts w:cs="Times New Roman CYR" w:ascii="Times New Roman CYR" w:hAnsi="Times New Roman CYR"/>
          <w:lang w:val="en-US"/>
        </w:rPr>
        <w:t>II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я получила выход к Черному морю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чилось воссоединение Белоруссии и Украины с Россией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оединены новые территории на Дальнем Востоке и в Северной Америке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ссия превратилась в великую мировую державу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cs="Arial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е:</w:t>
      </w:r>
      <w:r>
        <w:rPr>
          <w:rFonts w:cs="Arial"/>
        </w:rPr>
        <w:tab/>
      </w:r>
      <w:r>
        <w:rPr>
          <w:rFonts w:cs="Times New Roman CYR" w:ascii="Times New Roman CYR" w:hAnsi="Times New Roman CYR"/>
        </w:rPr>
        <w:t>1) Запиши в столбик события из материала в помощь, рядом даты к ним</w:t>
      </w:r>
    </w:p>
    <w:p>
      <w:pPr>
        <w:pStyle w:val="Normal"/>
        <w:rPr/>
      </w:pPr>
      <w:r>
        <w:rPr/>
        <w:t>2) Граф А.А. Безбородко:</w:t>
      </w:r>
    </w:p>
    <w:p>
      <w:pPr>
        <w:pStyle w:val="Normal"/>
        <w:rPr/>
      </w:pPr>
      <w:r>
        <w:rPr>
          <w:bCs/>
        </w:rPr>
        <w:t>«При нас ни одна пушка в Европе без позволения нашего выпалить не смела» Объясни слова графа, что он имел ввиду, используй фактический материал. Ни каких отписок!!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евочки и мальчики, хотим мы или нет, нам нужно изучать историю Карелии. Найдите возможность, взять в школе свой учебник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56:00Z</dcterms:created>
  <dc:creator>Лариса</dc:creator>
  <dc:description/>
  <cp:keywords/>
  <dc:language>en-US</dc:language>
  <cp:lastModifiedBy>Лариса</cp:lastModifiedBy>
  <dcterms:modified xsi:type="dcterms:W3CDTF">2020-04-15T20:34:00Z</dcterms:modified>
  <cp:revision>4</cp:revision>
  <dc:subject/>
  <dc:title>История 10 класс 20</dc:title>
</cp:coreProperties>
</file>