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20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0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27.0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аво на труд и трудовые правоотношения. 1-й уро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изучите §17</w:t>
      </w:r>
    </w:p>
    <w:p>
      <w:pPr>
        <w:pStyle w:val="Normal"/>
        <w:numPr>
          <w:ilvl w:val="0"/>
          <w:numId w:val="1"/>
        </w:numPr>
        <w:rPr/>
      </w:pPr>
      <w:r>
        <w:rPr/>
        <w:t>Начните с рубрик «вспомним» и «подумаем»</w:t>
      </w:r>
    </w:p>
    <w:p>
      <w:pPr>
        <w:pStyle w:val="Normal"/>
        <w:numPr>
          <w:ilvl w:val="0"/>
          <w:numId w:val="1"/>
        </w:numPr>
        <w:rPr/>
      </w:pPr>
      <w:r>
        <w:rPr/>
        <w:t>В каких источниках закреплены трудовые права?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когда наступает полная дееспособность, когда частичная по трудовому праву?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, что вы устраиваетесь на работу. О чем вы спросите предполагаемого работодателя? Какие вопросы зададут вам? Какие документы вам понадобятся для трудоустройства?</w:t>
      </w:r>
    </w:p>
    <w:p>
      <w:pPr>
        <w:pStyle w:val="Normal"/>
        <w:numPr>
          <w:ilvl w:val="0"/>
          <w:numId w:val="1"/>
        </w:numPr>
        <w:rPr/>
      </w:pPr>
      <w:r>
        <w:rPr/>
        <w:t>Ответь устно на вопросы 1-4 «проверим себя»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 над заданиями «в классе и дом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ните заполнять таблицу, подойдите к этому ответственно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sz w:val="20"/>
          <w:szCs w:val="20"/>
        </w:rPr>
        <w:t xml:space="preserve"> По общему правилу заключение трудового договора допус</w:t>
        <w:softHyphen/>
        <w:t>кается с лицами, достигшими возраста 16 лет. В отдельных случаях трудовой договор возможно заключить и с 15-летни</w:t>
        <w:softHyphen/>
        <w:t>ми подростками. Для выполнения легкого труда, не причи</w:t>
        <w:softHyphen/>
        <w:t>няющего вреда здоровью и не нарушающего процесс обуче</w:t>
        <w:softHyphen/>
        <w:t>ния, в свободное от учебы время, трудовой договор может быть заключен с учащимися, достигшими возраста 14 лет, но только с согласия одного из родителей (опекуна, попечителя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удовой договор заключается в письменной форме, со</w:t>
        <w:softHyphen/>
        <w:t>ставляется в двух экземплярах, каждый из которых подписы</w:t>
        <w:softHyphen/>
        <w:t>вается сторонами. Один его экземпляр передается работнику, второй — работодателю.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Начните заполнять таблицу «Отрасль трудового права». Графы: содержание права, источники, дееспособность, ответственнос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0:00Z</dcterms:created>
  <dc:creator>Лариса</dc:creator>
  <dc:description/>
  <cp:keywords/>
  <dc:language>en-US</dc:language>
  <cp:lastModifiedBy>Лариса</cp:lastModifiedBy>
  <dcterms:modified xsi:type="dcterms:W3CDTF">2020-04-15T20:21:00Z</dcterms:modified>
  <cp:revision>3</cp:revision>
  <dc:subject/>
  <dc:title>Обществознание 9 класс 20</dc:title>
</cp:coreProperties>
</file>