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20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рактикум по теме «Социальная сфер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13 – 16, вдумчиво листая учебник. Особое внимание – понятия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закончили изучение главы 3. Откройте с. 139. Прочитайте выводы к главе. </w:t>
      </w:r>
    </w:p>
    <w:p>
      <w:pPr>
        <w:pStyle w:val="Normal"/>
        <w:numPr>
          <w:ilvl w:val="0"/>
          <w:numId w:val="1"/>
        </w:numPr>
        <w:rPr/>
      </w:pPr>
      <w:r>
        <w:rPr/>
        <w:t>Устно дайте ответы на вопросы для повторения. Если возникли сложности, повторите нужный параграф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внимательно задания к практикуму с.141 -142, подумайте, как их можно выполн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3 – 16, записи в тетра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выполните письменно задание 1, 4,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8:00Z</dcterms:created>
  <dc:creator>Лариса</dc:creator>
  <dc:description/>
  <cp:keywords/>
  <dc:language>en-US</dc:language>
  <cp:lastModifiedBy>Лариса</cp:lastModifiedBy>
  <dcterms:modified xsi:type="dcterms:W3CDTF">2020-04-15T19:44:00Z</dcterms:modified>
  <cp:revision>3</cp:revision>
  <dc:subject/>
  <dc:title>Обществознание 8 класс 20</dc:title>
</cp:coreProperties>
</file>