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17.04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6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tLeast" w:line="0"/>
        <w:ind w:left="360" w:hanging="357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теоретический материал урока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ациональные числ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</w:p>
    <w:p>
      <w:pPr>
        <w:pStyle w:val="C22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 xml:space="preserve">Цель: закрепить </w:t>
      </w:r>
      <w:r>
        <w:rPr>
          <w:sz w:val="28"/>
          <w:szCs w:val="28"/>
          <w:shd w:fill="FFFFFF" w:val="clear"/>
        </w:rPr>
        <w:t xml:space="preserve">понятие множества рациональных чисел, формировать умение находить координаты точек на прямой, изображать с заданными координатами (рациональными числами). </w:t>
      </w:r>
    </w:p>
    <w:p>
      <w:pPr>
        <w:pStyle w:val="C22"/>
        <w:shd w:fill="FFFFFF" w:val="clear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rPr>
          <w:color w:val="1D1D1B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Повторение теоретического материала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репление теоретического материал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Применение теоретического материала в самостоятельном решени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1. Теоретический материал для повторения изученного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drawing>
          <wp:inline distT="0" distB="0" distL="0" distR="0">
            <wp:extent cx="3862070" cy="288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Еще раз вспомним определение рационального числ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Определен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число, которое можно записать в виде отнош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1905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 где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1619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- целое число,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- натуральное число, называют рациональным числом. Рационально число принято обозначать буквой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Q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туральные числа, нуль, целые отрицательные числа, обыкновенные и десятичные дроби, смешанные числа являются рациональными числами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ие задания для закрепления понят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30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689985" cy="2760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Найдите наиболее удобный способ решения</w:t>
      </w:r>
    </w:p>
    <w:p>
      <w:pPr>
        <w:pStyle w:val="Style16"/>
        <w:shd w:fill="FFFFFF" w:val="clear"/>
        <w:spacing w:before="0" w:after="150"/>
        <w:ind w:firstLine="708"/>
        <w:rPr/>
      </w:pPr>
      <w:r>
        <w:rPr>
          <w:color w:val="000000"/>
          <w:sz w:val="28"/>
          <w:szCs w:val="28"/>
        </w:rPr>
        <w:t>- 4,8 + 3,4 + 2,6  - 7,5 - 3,4 + 4,8 - 2,6 - 2,5</w:t>
      </w:r>
    </w:p>
    <w:p>
      <w:pPr>
        <w:pStyle w:val="Style16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0" w:before="0" w:after="0"/>
        <w:rPr/>
      </w:pPr>
      <w:r>
        <w:rPr>
          <w:color w:val="000000"/>
          <w:sz w:val="28"/>
          <w:szCs w:val="28"/>
        </w:rPr>
        <w:t>3) Выполни действие:</w:t>
      </w:r>
    </w:p>
    <w:p>
      <w:pPr>
        <w:pStyle w:val="Style16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–39 + 42;</w:t>
      </w:r>
    </w:p>
    <w:p>
      <w:pPr>
        <w:pStyle w:val="Style16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8 – 35;</w:t>
      </w:r>
    </w:p>
    <w:p>
      <w:pPr>
        <w:pStyle w:val="Style16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4,3 – 6,2;</w:t>
      </w:r>
    </w:p>
    <w:p>
      <w:pPr>
        <w:pStyle w:val="Style16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–17 – 20;</w:t>
      </w:r>
    </w:p>
    <w:p>
      <w:pPr>
        <w:pStyle w:val="Style16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–16 – (–10);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tLeast" w:line="0" w:before="0" w:after="0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те задачу: </w:t>
      </w:r>
    </w:p>
    <w:p>
      <w:pPr>
        <w:pStyle w:val="Style16"/>
        <w:shd w:fill="FFFFFF" w:val="clear"/>
        <w:spacing w:lineRule="atLeast" w:line="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ороженое содержит 7 частей воды, 2 части молочного жира и 2 части сахара. Сколько потребуется сахара для приготовления 4400 кг мороженого?</w:t>
      </w:r>
    </w:p>
    <w:p>
      <w:pPr>
        <w:pStyle w:val="Normal"/>
        <w:shd w:fill="FFFFFF" w:val="clear"/>
        <w:spacing w:lineRule="auto" w:line="240" w:before="0" w:after="30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ind w:left="720" w:right="-1" w:hanging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Домашнее задание: стр. 228, п. 11.1 учебника, № 870, № 872 (а), № 875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21:00Z</dcterms:created>
  <dc:creator>12_02_2011</dc:creator>
  <dc:description/>
  <dc:language>en-US</dc:language>
  <cp:lastModifiedBy>12_02_2011</cp:lastModifiedBy>
  <dcterms:modified xsi:type="dcterms:W3CDTF">2020-04-12T09:40:00Z</dcterms:modified>
  <cp:revision>7</cp:revision>
  <dc:subject/>
  <dc:title/>
</cp:coreProperties>
</file>