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7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7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 Винтер В., Клепач А., Минулина Я., 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иронов А., Чекконен Д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 Воронцов Д., Волчков Я., Колупанина К., Лысенко А., Пашков М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геометрии по теме «Прямоугольные треугольники.  Геометрические построения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рямоугольные треугольники.  Геометрические построения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ысота, </w:t>
      </w:r>
      <w:r>
        <w:rPr>
          <w:rFonts w:cs="Times New Roman" w:ascii="Times New Roman" w:hAnsi="Times New Roman"/>
          <w:i/>
          <w:sz w:val="28"/>
          <w:szCs w:val="28"/>
        </w:rPr>
        <w:t>С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см,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= 10 см. Найдите ∟</w:t>
      </w:r>
      <w:r>
        <w:rPr>
          <w:rFonts w:cs="Times New Roman" w:ascii="Times New Roman" w:hAnsi="Times New Roman"/>
          <w:i/>
          <w:sz w:val="28"/>
          <w:szCs w:val="28"/>
        </w:rPr>
        <w:t>С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дин из углов прямоугольного треугольник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сумма гипотенузы и меньшего катета равна 42 см. Найдите гипотену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равнобедренном треугольнике М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 с осн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 ∟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120°, а высота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равна 13 см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2:00Z</dcterms:created>
  <dc:creator>12_02_2011</dc:creator>
  <dc:description/>
  <cp:keywords/>
  <dc:language>en-US</dc:language>
  <cp:lastModifiedBy>12_02_2011</cp:lastModifiedBy>
  <dcterms:modified xsi:type="dcterms:W3CDTF">2020-04-12T10:02:00Z</dcterms:modified>
  <cp:revision>3</cp:revision>
  <dc:subject/>
  <dc:title/>
</cp:coreProperties>
</file>