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7.04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7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5" w:right="-1" w:hanging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Normal"/>
        <w:spacing w:lineRule="atLeast" w:line="0" w:before="0" w:after="0"/>
        <w:ind w:left="43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 Винтер В., Клепач А., Минулина Я., 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миронов А., Чекконен Д.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 Воронцов Д., Волчков Я., Колупанина К., Лысенко А., Пашков М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геометрии по теме «Прямоугольные треугольники.  Геометрические построения»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рямоугольные треугольники.  Геометрические построения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∟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∟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Высота </w:t>
      </w:r>
      <w:r>
        <w:rPr>
          <w:rFonts w:cs="Times New Roman" w:ascii="Times New Roman" w:hAnsi="Times New Roman"/>
          <w:i/>
          <w:sz w:val="28"/>
          <w:szCs w:val="28"/>
        </w:rPr>
        <w:t>В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а 2 см. Найдите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остроугольном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P</w:t>
      </w:r>
      <w:r>
        <w:rPr>
          <w:rFonts w:cs="Times New Roman" w:ascii="Times New Roman" w:hAnsi="Times New Roman"/>
          <w:sz w:val="28"/>
          <w:szCs w:val="28"/>
        </w:rPr>
        <w:t xml:space="preserve"> биссектриса ∟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екает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i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= 9 см. Найдите расстояние от точки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о пря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В равнобедренном треугольнике АВС с основанием АС ∟В =120°, а высота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авна 8 см. Найти В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4:00Z</dcterms:created>
  <dc:creator>12_02_2011</dc:creator>
  <dc:description/>
  <cp:keywords/>
  <dc:language>en-US</dc:language>
  <cp:lastModifiedBy>12_02_2011</cp:lastModifiedBy>
  <dcterms:modified xsi:type="dcterms:W3CDTF">2020-04-12T10:01:00Z</dcterms:modified>
  <cp:revision>3</cp:revision>
  <dc:subject/>
  <dc:title/>
</cp:coreProperties>
</file>