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10 класс 16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вление Екатерины Великой (урок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е  § 32 (со с.237)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т повторяйте и думайте, почему Петр – Великий, Екатерина 2 – Великая? Теперь, что касается внешней полит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те в целом внешнюю политику </w:t>
      </w:r>
      <w:r>
        <w:rPr>
          <w:rFonts w:cs="Times New Roman CYR" w:ascii="Times New Roman CYR" w:hAnsi="Times New Roman CYR"/>
        </w:rPr>
        <w:t>Екатерины 2. Определите ее на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Как складывались отношения с Францией? Как отнеслась Екатерина 2 к Великой французской революции, образованию США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 xml:space="preserve">Каково значение разделов Речи Посполитой, только ли Россия в них участвовала?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 1 создал из России европейскую державу, Екатерина 2 – мировую. С какими событиями это связан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Итоги внешней политики Екатерины </w:t>
      </w:r>
      <w:r>
        <w:rPr>
          <w:rFonts w:cs="Times New Roman CYR" w:ascii="Times New Roman CYR" w:hAnsi="Times New Roman CYR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 получила выход к Черному морю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лось воссоединение Белоруссии и Украины с Россией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оединены новые территории на Дальнем Востоке и в Северной Америке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 превратилась в великую мировую держав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е:</w:t>
      </w:r>
      <w:r>
        <w:rPr>
          <w:rFonts w:cs="Arial"/>
          <w:sz w:val="36"/>
          <w:szCs w:val="36"/>
        </w:rPr>
        <w:t xml:space="preserve"> </w:t>
      </w:r>
      <w:r>
        <w:rPr/>
        <w:t>Граф А.А. Безбородко:</w:t>
      </w:r>
    </w:p>
    <w:p>
      <w:pPr>
        <w:pStyle w:val="Normal"/>
        <w:rPr>
          <w:bCs/>
        </w:rPr>
      </w:pPr>
      <w:r>
        <w:rPr>
          <w:bCs/>
        </w:rPr>
        <w:t>«При нас ни одна пушка в Европе без позволения нашего выпалить не смела» Объясни слова графа, что он имел ввиду, используй фактический материал. Ни каких отписок!!!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4:00Z</dcterms:created>
  <dc:creator>Лариса</dc:creator>
  <dc:description/>
  <cp:keywords/>
  <dc:language>en-US</dc:language>
  <cp:lastModifiedBy>Лариса</cp:lastModifiedBy>
  <dcterms:modified xsi:type="dcterms:W3CDTF">2020-04-13T18:24:00Z</dcterms:modified>
  <cp:revision>4</cp:revision>
  <dc:subject/>
  <dc:title>История 10 класс 16</dc:title>
</cp:coreProperties>
</file>