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6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акрепить изученный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группировки»</w:t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: 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репление умений и навыков выполнять разложение многочленов на множители различными способами, в том числе способом группировки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ление способа разложения многочлена на множители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Normal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зберем несколько примеров на применение разложения на множители способом группировки:</w:t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Разложить на множители: 4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1)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1=4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1)+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1)=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1)(4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+1);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числить: 14,7∙13-2∙14,7+13∙5,3-2∙5,3=(14,7∙13-2∙14,7)+(13∙5,3-2∙5,3)= 14,7(13-2)+ +5,3(13-2)=(14,7+5,3)∙(13-2)=20∙11=220</w:t>
      </w:r>
    </w:p>
    <w:p>
      <w:pPr>
        <w:pStyle w:val="Style15"/>
        <w:autoSpaceDE w:val="true"/>
        <w:spacing w:lineRule="atLeast" w:line="0"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Разложить на множители: </w:t>
      </w:r>
    </w:p>
    <w:p>
      <w:pPr>
        <w:pStyle w:val="Style15"/>
        <w:autoSpaceDE w:val="true"/>
        <w:spacing w:lineRule="atLeast" w:line="0"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 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аb + За +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b + 6=(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+(За +6)-(2аb+4b)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а+2)+3(а+2)-2b(а+2)=(а+2)(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-2)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(a –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a + b=(a –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(a-b)= (a – b) (a – b) (a – b)- (a – b)= (a – b)((a – b)(a – b)-1)=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(a – b)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аb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1) </w:t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4)Решить уравнение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2x</w:t>
      </w:r>
      <w:r>
        <w:rPr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x - 6 = 0</w:t>
      </w:r>
    </w:p>
    <w:p>
      <w:pPr>
        <w:pStyle w:val="Style15"/>
        <w:autoSpaceDE w:val="true"/>
        <w:spacing w:lineRule="atLeast" w:line="0"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(3x – 6) = 0</w:t>
      </w:r>
    </w:p>
    <w:p>
      <w:pPr>
        <w:pStyle w:val="Style15"/>
        <w:autoSpaceDE w:val="true"/>
        <w:spacing w:lineRule="atLeast" w:line="0"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– 2)+3(х-2) = 0</w:t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(х-2)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)=0</w:t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(х-2)=0 или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)=0</w:t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х=2</w:t>
      </w:r>
      <w:r>
        <w:rPr>
          <w:rFonts w:cs="Times New Roman" w:ascii="Times New Roman" w:hAnsi="Times New Roman"/>
          <w:sz w:val="28"/>
          <w:szCs w:val="28"/>
        </w:rPr>
        <w:t xml:space="preserve">   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-3 нет корней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вет: х=2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) </w:t>
      </w:r>
      <w:r>
        <w:rPr>
          <w:rFonts w:cs="Times New Roman" w:ascii="Times New Roman" w:hAnsi="Times New Roman"/>
          <w:sz w:val="28"/>
          <w:szCs w:val="28"/>
          <w:u w:val="single"/>
        </w:rPr>
        <w:t>Решите самостоятельно:</w:t>
      </w:r>
    </w:p>
    <w:p>
      <w:pPr>
        <w:pStyle w:val="Normal"/>
        <w:widowControl w:val="false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(а+2в)-а(а+2в)</w:t>
      </w:r>
    </w:p>
    <w:p>
      <w:pPr>
        <w:pStyle w:val="Normal"/>
        <w:widowControl w:val="false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х-7у+а(у-х)</w:t>
      </w:r>
    </w:p>
    <w:p>
      <w:pPr>
        <w:pStyle w:val="Normal"/>
        <w:widowControl w:val="false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5ас-2с-10а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ab-ac+a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(m-n)+2p(m-n)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mn-3m+3-n</w:t>
      </w:r>
    </w:p>
    <w:p>
      <w:pPr>
        <w:pStyle w:val="Western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ж) </w:t>
      </w:r>
      <w:r>
        <w:rPr>
          <w:color w:val="000000"/>
          <w:sz w:val="28"/>
          <w:szCs w:val="28"/>
        </w:rPr>
        <w:t>Решить уравнение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1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+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2)=0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5. Домашнее задание: стр. 231, п. 8.2 учебника, №843(б), №844(а, б, в), №823(1стр)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83"/>
        </w:tabs>
        <w:ind w:left="283" w:hanging="283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38:00Z</dcterms:created>
  <dc:creator>12_02_2011</dc:creator>
  <dc:description/>
  <dc:language>en-US</dc:language>
  <cp:lastModifiedBy>12_02_2011</cp:lastModifiedBy>
  <dcterms:modified xsi:type="dcterms:W3CDTF">2020-04-11T11:29:00Z</dcterms:modified>
  <cp:revision>6</cp:revision>
  <dc:subject/>
  <dc:title/>
</cp:coreProperties>
</file>