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3175</wp:posOffset>
            </wp:positionH>
            <wp:positionV relativeFrom="page">
              <wp:posOffset>752475</wp:posOffset>
            </wp:positionV>
            <wp:extent cx="5451475" cy="392430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6.04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оронцова Н., Грызунова В., Дудковская К., Кручинина Ю., Леонова А., Прантс Д., Солдатенкова В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Выжиковский И., Зубкова М., Колесникова А., Перминова Л., Леонова В., Степанов М. 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математике по теме «Действия с дробями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Действия с дробями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4:00Z</dcterms:created>
  <dc:creator>12_02_2011</dc:creator>
  <dc:description/>
  <dc:language>en-US</dc:language>
  <cp:lastModifiedBy>12_02_2011</cp:lastModifiedBy>
  <dcterms:modified xsi:type="dcterms:W3CDTF">2020-04-11T08:04:00Z</dcterms:modified>
  <cp:revision>3</cp:revision>
  <dc:subject/>
  <dc:title/>
</cp:coreProperties>
</file>