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Обществознание 5 класс 17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0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Труд и творчеств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е с. 81 «вспомним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який ли труд является творческим? Можно ли научиться работать творчески?  На двух уроках мы с вами постараемся это выяснить. 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§ 10 с. 81 – 8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ли сделать вывод о том, что животные то же трудятся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чего трудятся животные? Для чего трудятся люди? 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задание 1 из «проверим себя» с.88</w:t>
      </w:r>
    </w:p>
    <w:p>
      <w:pPr>
        <w:pStyle w:val="Normal"/>
        <w:numPr>
          <w:ilvl w:val="0"/>
          <w:numId w:val="1"/>
        </w:numPr>
        <w:rPr/>
      </w:pPr>
      <w:r>
        <w:rPr/>
        <w:t>Какие значения имеет слово «ремесленник»?</w:t>
      </w:r>
    </w:p>
    <w:p>
      <w:pPr>
        <w:pStyle w:val="Normal"/>
        <w:numPr>
          <w:ilvl w:val="0"/>
          <w:numId w:val="1"/>
        </w:numPr>
        <w:rPr/>
      </w:pPr>
      <w:r>
        <w:rPr/>
        <w:t>Один художник оформлял зал в кафе, про его картины сказали: работал какой-то маляр». Сапожник шил сапоги, его работу сравнили картинами знаменитых художников.  Вспомни,  сказку про лягушку-царевну, как «лягушка» выполняла задания царя? Как эти же задания выполнили жены братьев Ивана царевич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о всякого ли ремесленника говорят «работал мастер»?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с 82 «жил на свете человек», задание с.8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выполни в тетради задания: 1) </w:t>
      </w:r>
      <w:r>
        <w:rPr/>
        <w:t xml:space="preserve">Чем отличается труд животного от труда человека?    2) </w:t>
      </w:r>
      <w:r>
        <w:rPr>
          <w:rFonts w:cs="Times New Roman CYR" w:ascii="Times New Roman CYR" w:hAnsi="Times New Roman CYR"/>
        </w:rPr>
        <w:t>задание с.8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3:00Z</dcterms:created>
  <dc:creator>Лариса</dc:creator>
  <dc:description/>
  <cp:keywords/>
  <dc:language>en-US</dc:language>
  <cp:lastModifiedBy>Лариса</cp:lastModifiedBy>
  <dcterms:modified xsi:type="dcterms:W3CDTF">2020-04-14T15:05:00Z</dcterms:modified>
  <cp:revision>3</cp:revision>
  <dc:subject/>
  <dc:title>Обществознание 5 класс 17</dc:title>
</cp:coreProperties>
</file>