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1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7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Искусство Древней Руси (эта тема будет изучена нами на двух уроках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Сегодня вы знакомитесь с живописью и прикладным искусств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йте §14 п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тличии от архитектуры,  </w:t>
      </w:r>
      <w:r>
        <w:rPr>
          <w:rFonts w:cs="Times New Roman CYR" w:ascii="Times New Roman CYR" w:hAnsi="Times New Roman CYR"/>
        </w:rPr>
        <w:t xml:space="preserve">живопись этого периода не является самостоятельным искусством. Картины украшают храмы или книги. Чем представлена живопись? Иконописцы творя, соблюдают </w:t>
      </w:r>
      <w:r>
        <w:rPr>
          <w:rFonts w:cs="Times New Roman CYR" w:ascii="Times New Roman CYR" w:hAnsi="Times New Roman CYR"/>
          <w:u w:val="single"/>
        </w:rPr>
        <w:t>каноны.</w:t>
      </w:r>
      <w:r>
        <w:rPr>
          <w:rFonts w:cs="Times New Roman CYR" w:ascii="Times New Roman CYR" w:hAnsi="Times New Roman CYR"/>
        </w:rPr>
        <w:t xml:space="preserve">  От куда они пришли? Но  самостоятельность русских мастеров все же проявлялас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предметы, созданные мастерами </w:t>
      </w:r>
      <w:r>
        <w:rPr>
          <w:rFonts w:cs="Times New Roman CYR" w:ascii="Times New Roman CYR" w:hAnsi="Times New Roman CYR"/>
        </w:rPr>
        <w:t>прикладного искусства, мы считаем шедеврами? Какие приемы применяли мастер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устно   задания 3-7 с. 9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ваш параграф, репродукции в не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 в тетради задание 3-5 с.97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шли мне фото  выполненного задания на указанный адрес, там же вы можете задать мне вопро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9:00Z</dcterms:created>
  <dc:creator>Лариса</dc:creator>
  <dc:description/>
  <cp:keywords/>
  <dc:language>en-US</dc:language>
  <cp:lastModifiedBy>Лариса</cp:lastModifiedBy>
  <dcterms:modified xsi:type="dcterms:W3CDTF">2020-04-14T13:45:00Z</dcterms:modified>
  <cp:revision>2</cp:revision>
  <dc:subject/>
  <dc:title>История 6 класс 17</dc:title>
</cp:coreProperties>
</file>