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1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ление Алексея Михайловича  (1645 - 1676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16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я Михайловича народ прозвал Тишайшим, почему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Период его правления историки назвали «бунташным веком». Задумайтесь, почему? Пока вы узнали о Соляном бунте о городских восстаниях в 1650 г. Мы по ходу изучения событий 17 века познакомимся со всеми бунтами и даже крестьянским восстанием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. 3, выполните задания к документу с. 1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борном уложении </w:t>
      </w:r>
      <w:r>
        <w:rPr>
          <w:b/>
        </w:rPr>
        <w:t>1649 г.</w:t>
      </w:r>
      <w:r>
        <w:rPr/>
        <w:t xml:space="preserve"> было юридически закреплено крепостное право в России. К каким последствиям это приведе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сохраните в тетради эту информацию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646 г. введена пошлина  на соль. Подорожание мяса и рыб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647 г. отмена пошлины на соль. Увеличение прямых налогов. Уменьшение жалования служилым людям. Злоупотребления. Передача хлеба Швеции в счет долгов. Вздорожание хлеб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648 г. бы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озван Земский собор, принявший Соборное уложение 1649 г.</w:t>
      </w:r>
      <w:r>
        <w:rPr>
          <w:rFonts w:cs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1) </w:t>
      </w:r>
      <w:r>
        <w:rPr/>
        <w:t>запишите основные понятия, даты, события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2) выполните в тетради </w:t>
      </w:r>
      <w:r>
        <w:rPr/>
        <w:t xml:space="preserve">задание 2 с. 109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Лариса</dc:creator>
  <dc:description/>
  <cp:keywords/>
  <dc:language>en-US</dc:language>
  <cp:lastModifiedBy>Лариса</cp:lastModifiedBy>
  <dcterms:modified xsi:type="dcterms:W3CDTF">2020-04-14T14:25:00Z</dcterms:modified>
  <cp:revision>5</cp:revision>
  <dc:subject/>
  <dc:title>История  7 класс 17</dc:title>
</cp:coreProperties>
</file>