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1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восубъектность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это 4-й урок по теме «Гражданское право»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 § 2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наступает для гражданина </w:t>
      </w:r>
      <w:r>
        <w:rPr>
          <w:rFonts w:cs="Times New Roman CYR" w:ascii="Times New Roman CYR" w:hAnsi="Times New Roman CYR"/>
        </w:rPr>
        <w:t>гражданская правоспособность,  гражданская дееспособность?  В чем суть этих отношений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гражданские права есть у несовершеннолетних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эмансипация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Что такое предпринимательская деятельность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елите формы юридических лиц, являющихся коммерческими организациями. Каковы их особенности?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организации относятся к некоммерческими организациям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 Учебник Никитина соответствующие темы: Гражданская правоспособность и дееспособность; Юридические лица. Виды предприят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таблицу пока откладываем. Запишите в тетрадь ответы на вопросы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Как вы понимаете этот правовой афоризм: эмансипация – это, в сущности, освобождение сына или дочери из-под отцовской власти?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шите формы юридических лиц, являющихся коммерческими организациями. Укажите их особенности?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2 с. 25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7:00Z</dcterms:created>
  <dc:creator>Лариса</dc:creator>
  <dc:description/>
  <cp:keywords/>
  <dc:language>en-US</dc:language>
  <cp:lastModifiedBy>Лариса</cp:lastModifiedBy>
  <dcterms:modified xsi:type="dcterms:W3CDTF">2020-04-14T15:36:00Z</dcterms:modified>
  <cp:revision>2</cp:revision>
  <dc:subject/>
  <dc:title>Обществознание 10 класс 17</dc:title>
</cp:coreProperties>
</file>