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15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теоретический материал урок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функция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закрепление знаний и формирование практических навыков.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изученного материа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овых знаний на практик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повторения  изученного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4114800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Задания на закрепление изученного материала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1) Решите тест: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3926205" cy="351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йте неравенством числовой промежуток: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1647825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163830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158115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164782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164782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150495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6. Домашнее задание: стр. 244, п. 5.3 </w:t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7825" cy="2919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25:00Z</dcterms:created>
  <dc:creator>12_02_2011</dc:creator>
  <dc:description/>
  <dc:language>en-US</dc:language>
  <cp:lastModifiedBy>12_02_2011</cp:lastModifiedBy>
  <dcterms:modified xsi:type="dcterms:W3CDTF">2020-04-10T19:25:00Z</dcterms:modified>
  <cp:revision>2</cp:revision>
  <dc:subject/>
  <dc:title/>
</cp:coreProperties>
</file>