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5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Style15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Закрепить изученный материа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tabs>
          <w:tab w:val="clear" w:pos="708"/>
          <w:tab w:val="center" w:pos="5233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 группировки»</w:t>
        <w:tab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и закрепить правило вынесения общего множителя за скобки; повторить и закрепить разложения на множители с помощью группировки; закрепить полученные знания с помощью простейших упражнений.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закрепление способа разложения многочлена на множители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применение знаний и умений на практике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: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Рассмотрим несколько приме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ложим на множители: 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а +ха = а(18+х);    б) 18(а+b)+ x(а+b) = (а+b)(18+x)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+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+(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+3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=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3); 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mx+my+6x+6y = (mx+my)+(6x+6y) = m(x+y)+6(x+y) = (x+y)(m+6);   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xy+2y - 2x – 4 = (xy-2x)+(2y-4) = x(y-2)+2(y-2) = (y-2)(x+2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ложите на множ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32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8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 2) 4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36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 3) 15с(а+в)+8(а+в);  4) 4ас+4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(с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  5) ах-3х+4а-1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те урав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) 2х(х-8)=(х+1)(2х-3);   б) (2х-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х(4+2х) = 1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Решите задач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посчитала, что если дать детям по четыре конфеты, то три конф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анутся лишними. А чтобы дать по пять конфет, двух конфет не хватает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было детей у мамы?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5. Домашнее задание: стр. 231, п. 8.2 учебника, № 839(а, б, в, г), № 842(а, б, в, г),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843(а)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Ls6">
    <w:name w:val="ls6"/>
    <w:qFormat/>
    <w:rPr/>
  </w:style>
  <w:style w:type="character" w:styleId="Ls3">
    <w:name w:val="ls3"/>
    <w:qFormat/>
    <w:rPr/>
  </w:style>
  <w:style w:type="character" w:styleId="Ff1">
    <w:name w:val="ff1"/>
    <w:qFormat/>
    <w:rPr/>
  </w:style>
  <w:style w:type="character" w:styleId="Lsf">
    <w:name w:val="lsf"/>
    <w:qFormat/>
    <w:rPr/>
  </w:style>
  <w:style w:type="character" w:styleId="Ls7">
    <w:name w:val="l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9:00Z</dcterms:created>
  <dc:creator>12_02_2011</dc:creator>
  <dc:description/>
  <dc:language>en-US</dc:language>
  <cp:lastModifiedBy>12_02_2011</cp:lastModifiedBy>
  <dcterms:modified xsi:type="dcterms:W3CDTF">2020-04-10T18:41:00Z</dcterms:modified>
  <cp:revision>6</cp:revision>
  <dc:subject/>
  <dc:title/>
</cp:coreProperties>
</file>