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6280</wp:posOffset>
            </wp:positionH>
            <wp:positionV relativeFrom="paragraph">
              <wp:posOffset>145415</wp:posOffset>
            </wp:positionV>
            <wp:extent cx="4045585" cy="5676265"/>
            <wp:effectExtent l="0" t="0" r="0" b="0"/>
            <wp:wrapTight wrapText="bothSides">
              <wp:wrapPolygon edited="0">
                <wp:start x="-55" y="0"/>
                <wp:lineTo x="-55" y="21558"/>
                <wp:lineTo x="21600" y="2155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5.04.2020 г.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6"/>
        <w:spacing w:lineRule="atLeast" w:line="0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tLeast" w:line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435" w:right="-1" w:hanging="36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Normal"/>
        <w:spacing w:lineRule="atLeast" w:line="0" w:before="0" w:after="0"/>
        <w:ind w:left="43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left="75" w:right="-1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Винтер А., Коваленко А., Малиновская С., Николаева У., Тупиков А., Шохина Л.</w:t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tLeast" w:line="0" w:before="0" w:after="0"/>
        <w:ind w:left="75"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ариант 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 Егорова Д., Леонов В., Мащенкова О., Соснов Н., Тупикова Н., Михайлов М., Шохин З.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трольная работа по математике по теме «Целые числа. Множества.  Комбинаторика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систематизировать и обобщить знания и умения по тем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Целые числа. Множества.  Комбинаторика»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_l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6:00Z</dcterms:created>
  <dc:creator>12_02_2011</dc:creator>
  <dc:description/>
  <dc:language>en-US</dc:language>
  <cp:lastModifiedBy>12_02_2011</cp:lastModifiedBy>
  <dcterms:modified xsi:type="dcterms:W3CDTF">2020-04-10T17:56:00Z</dcterms:modified>
  <cp:revision>2</cp:revision>
  <dc:subject/>
  <dc:title/>
</cp:coreProperties>
</file>