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7370</wp:posOffset>
            </wp:positionH>
            <wp:positionV relativeFrom="paragraph">
              <wp:posOffset>163830</wp:posOffset>
            </wp:positionV>
            <wp:extent cx="4022725" cy="567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интер А., Коваленко А., Малиновская С., Николаева У., Тупиков А., Шохина Л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Егорова Д., Леонов В., Мащенкова О., Соснов Н., Тупикова Н., Михайлов М., Шохин З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Целые числа. Множества.  Комбинаторик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Целые числа. Множества.  Комбинаторик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1:00Z</dcterms:created>
  <dc:creator>12_02_2011</dc:creator>
  <dc:description/>
  <dc:language>en-US</dc:language>
  <cp:lastModifiedBy>12_02_2011</cp:lastModifiedBy>
  <dcterms:modified xsi:type="dcterms:W3CDTF">2020-04-10T17:55:00Z</dcterms:modified>
  <cp:revision>1</cp:revision>
  <dc:subject/>
  <dc:title/>
</cp:coreProperties>
</file>