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История 9 класс 15.04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9</w:t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15.04. 2020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ма урока: Общественная жизнь в России в 1860-90-х годах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та тема рассчитана на 3 урока. 1-й урок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ние: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ы познакомились с политикой Александра 2 и Александра 3. 1-й провел либеральные реформы, 2-й контрреформы. Естественно это повлияло на общественную жизнь в России в 1860-90-х годах. </w:t>
      </w:r>
    </w:p>
    <w:p>
      <w:pPr>
        <w:pStyle w:val="Normal"/>
        <w:numPr>
          <w:ilvl w:val="0"/>
          <w:numId w:val="1"/>
        </w:numPr>
        <w:rPr/>
      </w:pPr>
      <w:r>
        <w:rPr/>
        <w:t>Внимательно прочитать  § 24-25 п.1</w:t>
      </w:r>
    </w:p>
    <w:p>
      <w:pPr>
        <w:pStyle w:val="Normal"/>
        <w:numPr>
          <w:ilvl w:val="0"/>
          <w:numId w:val="1"/>
        </w:numPr>
        <w:rPr/>
      </w:pPr>
      <w:r>
        <w:rPr/>
        <w:t>Кто относился к консерваторам, где они выражали свои взгляды, были ли их взгляды официальными?</w:t>
      </w:r>
    </w:p>
    <w:p>
      <w:pPr>
        <w:pStyle w:val="Normal"/>
        <w:numPr>
          <w:ilvl w:val="0"/>
          <w:numId w:val="1"/>
        </w:numPr>
        <w:rPr/>
      </w:pPr>
      <w:r>
        <w:rPr/>
        <w:t>Кто относился к либералам, где они выражали свои взгляды, были ли их взгляды официальными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литика Лорис-Меликова породила у либералов надежду на сотрудничество с властью. Это привело к возникновению движения Земский конституционализм. Расширились права земств, расширились гражданские свободы. Историки называют деятельность либералов этого периода политикой «малых дел».  Как вы думаете, привело ли это к либеральному режиму правления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атериал в помощь: записи в тетради на предыдущих уроках; </w:t>
      </w:r>
      <w:r>
        <w:rPr/>
        <w:t>с.184, 189 «история в лицах».  Понятия: консерватизм, либерализм, революционеры, интеллигенция, «диктатура сердца» Лорис-Меликов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ния для проверки: письменно: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В чем суть взглядов русских консерваторов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Либерал Гольцев В.А. ответил на вопросы анкеты журнала «Русская мысль»: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Где бы я желал жить? </w:t>
      </w:r>
      <w:r>
        <w:rPr>
          <w:rFonts w:cs="Times New Roman CYR" w:ascii="Times New Roman CYR" w:hAnsi="Times New Roman CYR"/>
          <w:i/>
        </w:rPr>
        <w:t xml:space="preserve">В России, но только свободной.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Что я всего более ненавижу? </w:t>
      </w:r>
      <w:r>
        <w:rPr>
          <w:rFonts w:cs="Times New Roman CYR" w:ascii="Times New Roman CYR" w:hAnsi="Times New Roman CYR"/>
          <w:i/>
        </w:rPr>
        <w:t>Деспотизм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Реформа, наиболее чтимая мною в истории? </w:t>
      </w:r>
      <w:r>
        <w:rPr>
          <w:rFonts w:cs="Times New Roman CYR" w:ascii="Times New Roman CYR" w:hAnsi="Times New Roman CYR"/>
          <w:i/>
        </w:rPr>
        <w:t>Освобождение крестьян в России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Желаемая мною реформа? </w:t>
      </w:r>
      <w:r>
        <w:rPr>
          <w:rFonts w:cs="Times New Roman CYR" w:ascii="Times New Roman CYR" w:hAnsi="Times New Roman CYR"/>
          <w:i/>
        </w:rPr>
        <w:t>Падение самодержавия в России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Мой девиз? </w:t>
      </w:r>
      <w:r>
        <w:rPr>
          <w:rFonts w:cs="Times New Roman CYR" w:ascii="Times New Roman CYR" w:hAnsi="Times New Roman CYR"/>
          <w:i/>
        </w:rPr>
        <w:t>Труд и политическая свобод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чем суть политики «малых дел», о чем мечтали либералы?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8:30:00Z</dcterms:created>
  <dc:creator>Лариса</dc:creator>
  <dc:description/>
  <cp:keywords/>
  <dc:language>en-US</dc:language>
  <cp:lastModifiedBy>Лариса</cp:lastModifiedBy>
  <dcterms:modified xsi:type="dcterms:W3CDTF">2020-04-12T09:38:00Z</dcterms:modified>
  <cp:revision>4</cp:revision>
  <dc:subject/>
  <dc:title>История 9 класс 15</dc:title>
</cp:coreProperties>
</file>