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16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6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Общественная жизнь в России в 1860-90-х годах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та тема рассчитана на 3 урока. 2-й урок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/>
        <w:t>Внимательно прочитать  § 24-25 п.2</w:t>
      </w:r>
    </w:p>
    <w:p>
      <w:pPr>
        <w:pStyle w:val="Normal"/>
        <w:numPr>
          <w:ilvl w:val="0"/>
          <w:numId w:val="2"/>
        </w:numPr>
        <w:rPr/>
      </w:pPr>
      <w:r>
        <w:rPr/>
        <w:t>Кто такие народники? Почему мы народников считаем революционерами?</w:t>
      </w:r>
    </w:p>
    <w:p>
      <w:pPr>
        <w:pStyle w:val="Normal"/>
        <w:numPr>
          <w:ilvl w:val="0"/>
          <w:numId w:val="2"/>
        </w:numPr>
        <w:rPr/>
      </w:pPr>
      <w:r>
        <w:rPr/>
        <w:t>Движение народников можно разделить на теоретическую и практическую часть деятельности. Найди в параграфе идеологов народников. Какие они ставят цели и предлагают методы борьбы?</w:t>
      </w:r>
    </w:p>
    <w:p>
      <w:pPr>
        <w:pStyle w:val="Normal"/>
        <w:numPr>
          <w:ilvl w:val="0"/>
          <w:numId w:val="2"/>
        </w:numPr>
        <w:rPr/>
      </w:pPr>
      <w:r>
        <w:rPr/>
        <w:t>Теперь к практике. В чем суть движения «хождение в народ»? Почему народники считали себя «должниками» народ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ему «Земля и воля» распалась. Какие возникли новые организации? Чем их идеологии отличались? Кто был их лидерами и участниками?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записи в тетради на предыдущих уроках.  </w:t>
      </w:r>
      <w:r>
        <w:rPr/>
        <w:t>Понятия:  революционеры, народники, нигилизм, анархизм, «хождение в народ», политический терроризм, социализм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письменно: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 3 с.192 (таблица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полезного  сделали   </w:t>
      </w:r>
      <w:r>
        <w:rPr/>
        <w:t>народники</w:t>
      </w:r>
      <w:r>
        <w:rPr>
          <w:rFonts w:cs="Times New Roman CYR" w:ascii="Times New Roman CYR" w:hAnsi="Times New Roman CYR"/>
        </w:rPr>
        <w:t xml:space="preserve"> для деревни? Почему они считали крестьян готовыми социалистами? Как к этому относились крестьяне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8:00Z</dcterms:created>
  <dc:creator>Лариса</dc:creator>
  <dc:description/>
  <cp:keywords/>
  <dc:language>en-US</dc:language>
  <cp:lastModifiedBy>Лариса</cp:lastModifiedBy>
  <dcterms:modified xsi:type="dcterms:W3CDTF">2020-04-12T10:12:00Z</dcterms:modified>
  <cp:revision>1</cp:revision>
  <dc:subject/>
  <dc:title>История 9 класс 16</dc:title>
</cp:coreProperties>
</file>