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 11 класс 14.04. 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4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Кризис «развитого социализма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-й урок: политическое развити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2"/>
        </w:numPr>
        <w:rPr/>
      </w:pPr>
      <w:r>
        <w:rPr/>
        <w:t>Прочитайте   с. 213 – 214, с. 216 - 218  в § 31</w:t>
      </w:r>
    </w:p>
    <w:p>
      <w:pPr>
        <w:pStyle w:val="Normal"/>
        <w:numPr>
          <w:ilvl w:val="0"/>
          <w:numId w:val="2"/>
        </w:numPr>
        <w:rPr/>
      </w:pPr>
      <w:r>
        <w:rPr/>
        <w:t>Можно ли считать Н.С. Хрущева реформатором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талитарный режим сохранился. Методы воздействия на общество и отдельных людей стали другими. Какими? </w:t>
      </w:r>
    </w:p>
    <w:p>
      <w:pPr>
        <w:pStyle w:val="Normal"/>
        <w:numPr>
          <w:ilvl w:val="0"/>
          <w:numId w:val="2"/>
        </w:numPr>
        <w:rPr/>
      </w:pPr>
      <w:r>
        <w:rPr/>
        <w:t>Когда Н.С. Хрущев был отстранен от власти, он гордился тем, что его отправили на пенсию, а не расстреляли. Как вы понимаете его слов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иод 1964 – седина 80-х годов в СССР  в политике принято называть периодом консервативного режима. Давайте попробуем понять почему: </w:t>
      </w:r>
    </w:p>
    <w:p>
      <w:pPr>
        <w:pStyle w:val="Normal"/>
        <w:numPr>
          <w:ilvl w:val="0"/>
          <w:numId w:val="1"/>
        </w:numPr>
        <w:rPr/>
      </w:pPr>
      <w:r>
        <w:rPr/>
        <w:t>Усиление контроля партаппарата  (отмена ротации партийной номенклатуры; контроль за деятельностью государственных органов; свертывание критики и самокритики; система льгот партийной и государственной номенклатуры; геронтократия; кампания по возвеличиванию Брежнева).</w:t>
      </w:r>
    </w:p>
    <w:p>
      <w:pPr>
        <w:pStyle w:val="Normal"/>
        <w:numPr>
          <w:ilvl w:val="0"/>
          <w:numId w:val="1"/>
        </w:numPr>
        <w:rPr/>
      </w:pPr>
      <w:r>
        <w:rPr/>
        <w:t>Неосталинизм</w:t>
      </w:r>
    </w:p>
    <w:p>
      <w:pPr>
        <w:pStyle w:val="Normal"/>
        <w:numPr>
          <w:ilvl w:val="0"/>
          <w:numId w:val="1"/>
        </w:numPr>
        <w:rPr/>
      </w:pPr>
      <w:r>
        <w:rPr/>
        <w:t>Усиление роли армии и органов безопасности (борьба с инакомыслием, психиатрические клиники)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я 1977 (закрепление понятия развитого социализма и руководящей роли партии, отношения центра и республик)</w:t>
      </w:r>
    </w:p>
    <w:p>
      <w:pPr>
        <w:pStyle w:val="Normal"/>
        <w:rPr/>
      </w:pPr>
      <w:r>
        <w:rPr/>
        <w:t>Найдите факты в учебнике, свидетельствующие об э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записи, сделанные нами в тетради  (см. 9 класс).  Понятия: «номенклатура», «диссиденты», «</w:t>
      </w:r>
      <w:r>
        <w:rPr/>
        <w:t>геронтократия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запишите в тетрадь ответ на вопрос 1 с.219; задание 2 с.2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02:00Z</dcterms:created>
  <dc:creator>Лариса</dc:creator>
  <dc:description/>
  <cp:keywords/>
  <dc:language>en-US</dc:language>
  <cp:lastModifiedBy>Лариса</cp:lastModifiedBy>
  <dcterms:modified xsi:type="dcterms:W3CDTF">2020-04-10T19:15:00Z</dcterms:modified>
  <cp:revision>5</cp:revision>
  <dc:subject/>
  <dc:title>История  11 класс 14</dc:title>
</cp:coreProperties>
</file>