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История 10 класс 15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5.04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Правление Екатерины Великой (урок 1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те  § 30 (со с.222),  § 31, § 33    </w:t>
      </w:r>
    </w:p>
    <w:p>
      <w:pPr>
        <w:pStyle w:val="Normal"/>
        <w:numPr>
          <w:ilvl w:val="0"/>
          <w:numId w:val="1"/>
        </w:numPr>
        <w:rPr/>
      </w:pPr>
      <w:r>
        <w:rPr/>
        <w:t>Вот повторяйте и думайте, почему Петр – Великий, Екатерина 2 – Великая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Екатерина 2, жена Петра 3, стала русской императрицей? Почему 3 даровавший </w:t>
      </w:r>
      <w:r>
        <w:rPr>
          <w:rFonts w:cs="Times New Roman CYR" w:ascii="Times New Roman CYR" w:hAnsi="Times New Roman CYR"/>
        </w:rPr>
        <w:t xml:space="preserve">«Манифест о вольности дворянству» был свергнут?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умайте,  почему период ее правление назван </w:t>
      </w:r>
      <w:r>
        <w:rPr>
          <w:u w:val="single"/>
        </w:rPr>
        <w:t>«просвещенным абсолютизмом</w:t>
      </w:r>
      <w:r>
        <w:rPr/>
        <w:t>»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е правители после Петра 1, расширяли кол-во прав дворян, в ущерб кому? Екатерина 2 превзошла предшественников.  Подумайте,  почему период ее правление назван </w:t>
      </w:r>
      <w:r>
        <w:rPr>
          <w:u w:val="single"/>
        </w:rPr>
        <w:t>«золотым веком» русского дворянства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Как народ ответил на это?</w:t>
      </w:r>
    </w:p>
    <w:p>
      <w:pPr>
        <w:pStyle w:val="Normal"/>
        <w:numPr>
          <w:ilvl w:val="0"/>
          <w:numId w:val="1"/>
        </w:numPr>
        <w:rPr/>
      </w:pPr>
      <w:r>
        <w:rPr/>
        <w:t>Кульминация – война (почему не восстание?) самозванца (почему?) Емельяна Пугачева. Кто поддерживал его, персоналии, методы и периоды борьбы?</w:t>
      </w:r>
    </w:p>
    <w:p>
      <w:pPr>
        <w:pStyle w:val="Normal"/>
        <w:numPr>
          <w:ilvl w:val="0"/>
          <w:numId w:val="1"/>
        </w:numPr>
        <w:rPr/>
      </w:pPr>
      <w:r>
        <w:rPr/>
        <w:t>Как Екатерина 2 справилась со смутьянами? Почему еще больше дала вольностей дворянам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цените в целом внутреннюю политику </w:t>
      </w:r>
      <w:r>
        <w:rPr>
          <w:rFonts w:cs="Times New Roman CYR" w:ascii="Times New Roman CYR" w:hAnsi="Times New Roman CYR"/>
        </w:rPr>
        <w:t>Екатерины 2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>
          <w:rFonts w:cs="Times New Roman CYR" w:ascii="Times New Roman CYR" w:hAnsi="Times New Roman CYR"/>
          <w:u w:val="single"/>
        </w:rPr>
        <w:t>Законодательная деятельность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63-1764 Секуляризация церковных, монастырских земель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1767-1769  Уложенная комиссия (цель созыва, значение, почему самораспустилась?)                                  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75  Указ о свободе открытия промышленных предприяти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779  Указ о повышении оплаты приписных крестьян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775  «Учреждение о губерниях»                                  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785  «Жалованная грамота городам» </w:t>
      </w:r>
    </w:p>
    <w:p>
      <w:pPr>
        <w:pStyle w:val="Normal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Увеличение повинностей крестьян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1762 «Манифест о вольности дворянству»   (ввел Петр 3)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765 Указ о ссылке крестьян на каторгу за неповиновение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1767 Запрет подавать крестьянам жалобы на помещиков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</w:rPr>
        <w:t>1773-1775</w:t>
      </w:r>
      <w:r>
        <w:rPr>
          <w:rFonts w:cs="Times New Roman CYR" w:ascii="Times New Roman CYR" w:hAnsi="Times New Roman CYR"/>
        </w:rPr>
        <w:t xml:space="preserve"> крестьянская война под предводительством Е.И. Пугачева (под именем Петра3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83 запрещения перехода крестьян к другому владельц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85  «Жалованная грамота дворянству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я для проверки:  </w:t>
      </w:r>
      <w:r>
        <w:rPr/>
        <w:t>выполните в тетради задание 1-3 с.251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6:00Z</dcterms:created>
  <dc:creator>Лариса</dc:creator>
  <dc:description/>
  <cp:keywords/>
  <dc:language>en-US</dc:language>
  <cp:lastModifiedBy>Лариса</cp:lastModifiedBy>
  <dcterms:modified xsi:type="dcterms:W3CDTF">2020-04-13T08:37:00Z</dcterms:modified>
  <cp:revision>5</cp:revision>
  <dc:subject/>
  <dc:title>История 10 класс 15</dc:title>
</cp:coreProperties>
</file>