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7 класс  15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5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Обмен, торговля, реклама (урок 1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§11. Вы уже знаете, чем бизнес отличается от других видов экономической деятельности; что в зависимости от  содержания существуют различные виды бизнеса.</w:t>
      </w:r>
    </w:p>
    <w:p>
      <w:pPr>
        <w:pStyle w:val="Normal"/>
        <w:numPr>
          <w:ilvl w:val="0"/>
          <w:numId w:val="1"/>
        </w:numPr>
        <w:rPr/>
      </w:pPr>
      <w:r>
        <w:rPr/>
        <w:t>Выполняем задание с.98 «вспомним»</w:t>
      </w:r>
    </w:p>
    <w:p>
      <w:pPr>
        <w:pStyle w:val="Normal"/>
        <w:numPr>
          <w:ilvl w:val="0"/>
          <w:numId w:val="1"/>
        </w:numPr>
        <w:rPr/>
      </w:pPr>
      <w:r>
        <w:rPr/>
        <w:t>Цель бизнеса – получение прибыли. Бизнес предлагает потребителю товары или услуги. А вот есть ли на них спрос? Как сделать их востребованными?  Чтобы дать ответ, мы будем изучать новую тему.</w:t>
      </w:r>
    </w:p>
    <w:p>
      <w:pPr>
        <w:pStyle w:val="Normal"/>
        <w:numPr>
          <w:ilvl w:val="0"/>
          <w:numId w:val="1"/>
        </w:numPr>
        <w:rPr/>
      </w:pPr>
      <w:r>
        <w:rPr/>
        <w:t>Изучаем  §12 п. 1 и 2. Записываем основные понятия в тетрад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оценить товар? Представьте, что несколько человек купили подарки на 8 марта на одинаковую сумму. Какая стоимость, - меновая или потребительская, будет одинаковой? </w:t>
      </w:r>
    </w:p>
    <w:p>
      <w:pPr>
        <w:pStyle w:val="Normal"/>
        <w:numPr>
          <w:ilvl w:val="0"/>
          <w:numId w:val="1"/>
        </w:numPr>
        <w:rPr/>
      </w:pPr>
      <w:r>
        <w:rPr/>
        <w:t>Почему обмен появился раньше торговли?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К чему обязывает рынок его участников? </w:t>
      </w:r>
      <w:r>
        <w:rPr>
          <w:u w:val="single"/>
        </w:rPr>
        <w:t>Рынок – это не место торговли, а отношения купли-продажи.</w:t>
      </w:r>
    </w:p>
    <w:p>
      <w:pPr>
        <w:pStyle w:val="Normal"/>
        <w:numPr>
          <w:ilvl w:val="0"/>
          <w:numId w:val="1"/>
        </w:numPr>
        <w:rPr/>
      </w:pPr>
      <w:r>
        <w:rPr/>
        <w:t>Какой бывает торговля?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1-4 из «проверим себя» с.104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записи, сделанные нами в тетради; с. 100 -101 «путешествие в прошлое», «картинная галерея», с.104-105 «учимся быть думающим покупателем».  Понятия:  потребительная стоимость, меновая стоимость, бартер, обмен, цена товара, рынок, торговля, рыно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 в тетради выполните задания 3-6 из «в классе и дома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8:00Z</dcterms:created>
  <dc:creator>Лариса</dc:creator>
  <dc:description/>
  <cp:keywords/>
  <dc:language>en-US</dc:language>
  <cp:lastModifiedBy>Лариса</cp:lastModifiedBy>
  <dcterms:modified xsi:type="dcterms:W3CDTF">2020-04-13T11:43:00Z</dcterms:modified>
  <cp:revision>6</cp:revision>
  <dc:subject/>
  <dc:title>Обществознание  7 класс  15</dc:title>
</cp:coreProperties>
</file>