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14.04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6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tLeast" w:line="0"/>
        <w:ind w:left="360" w:hanging="357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теоретический материал урока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мбинаторные задач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</w:p>
    <w:p>
      <w:pPr>
        <w:pStyle w:val="C22"/>
        <w:shd w:fill="FFFFFF" w:val="clear"/>
        <w:spacing w:before="0" w:after="0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 xml:space="preserve">Цель: </w:t>
      </w:r>
    </w:p>
    <w:p>
      <w:pPr>
        <w:pStyle w:val="C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ать основные виды комбинаторных задач. Решать текстовые задачи с практическим контекстом; анализировать и осмысливать текст задачи; моделировать условие с помощью схем и рисунков; строить логическую цепочку рассуждений; выполнять самоконтроль, проверяя ответ на соответствие условию</w:t>
      </w:r>
    </w:p>
    <w:p>
      <w:pPr>
        <w:pStyle w:val="C22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rPr>
          <w:color w:val="1D1D1B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Повторение теоретического материала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репление изученного материал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Применение изученного материала в самостоятельном решени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1. Теоретический материал для повторения изученного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iCs/>
          <w:color w:val="000000"/>
          <w:sz w:val="28"/>
          <w:szCs w:val="28"/>
        </w:rPr>
        <w:t>Комбинаторика</w:t>
      </w:r>
      <w:r>
        <w:rPr>
          <w:rStyle w:val="C1"/>
          <w:color w:val="000000"/>
          <w:sz w:val="28"/>
          <w:szCs w:val="28"/>
        </w:rPr>
        <w:t> – это раздел математики, посвященный решению задач на перебор различных вариантов, удовлетворяющих каким-либо условиям. Здесь изучаются вопросы о том, сколько различных комбинаций, подчиненных тем или иным условиям, можно составить из заданных объектов.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атинское слово </w:t>
      </w:r>
      <w:r>
        <w:rPr>
          <w:rStyle w:val="C1"/>
          <w:b/>
          <w:bCs/>
          <w:iCs/>
          <w:color w:val="000000"/>
          <w:sz w:val="28"/>
          <w:szCs w:val="28"/>
        </w:rPr>
        <w:t>combinare</w:t>
      </w:r>
      <w:r>
        <w:rPr>
          <w:rStyle w:val="C1"/>
          <w:color w:val="000000"/>
          <w:sz w:val="28"/>
          <w:szCs w:val="28"/>
        </w:rPr>
        <w:t> означает «</w:t>
      </w:r>
      <w:r>
        <w:rPr>
          <w:rStyle w:val="C1"/>
          <w:b/>
          <w:bCs/>
          <w:iCs/>
          <w:color w:val="000000"/>
          <w:sz w:val="28"/>
          <w:szCs w:val="28"/>
        </w:rPr>
        <w:t>соединять, сочетать</w:t>
      </w:r>
      <w:r>
        <w:rPr>
          <w:rStyle w:val="C1"/>
          <w:color w:val="000000"/>
          <w:sz w:val="28"/>
          <w:szCs w:val="28"/>
        </w:rPr>
        <w:t>»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одолжаем изучение комбинаторных задач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кой вопрос отвечают все комбинаторные задачи? (сколько способов?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ют замену предметов их условным обозначением? (кодировка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способ мы используем для решения комбинаторных задач? (перебор вариантов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математические модели задач мы разбирали на прошлом уроке? (сколько способов упорядочить множество и определение числа подмножеств)</w:t>
      </w:r>
    </w:p>
    <w:p>
      <w:pPr>
        <w:pStyle w:val="Normal"/>
        <w:tabs>
          <w:tab w:val="clear" w:pos="708"/>
          <w:tab w:val="left" w:pos="3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830580</wp:posOffset>
                </wp:positionV>
                <wp:extent cx="1247775" cy="104394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044000"/>
                          <a:chOff x="0" y="0"/>
                          <a:chExt cx="1247760" cy="1044000"/>
                        </a:xfrm>
                      </wpg:grpSpPr>
                      <wps:wsp>
                        <wps:cNvSpPr/>
                        <wps:spPr>
                          <a:xfrm>
                            <a:off x="314280" y="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764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8108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95328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57040" y="18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20" y="55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9800" y="95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9800" y="953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20" y="55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20" y="64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65.4pt;width:98.25pt;height:82.2pt" coordorigin="135,1308" coordsize="1965,1644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30;top:1308;width:142;height:14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;top:2186;width:142;height:14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7;top:1593;width:142;height:14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5;top:2809;width:142;height:14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57;top:1593;width:0;height:0" type="_x0000_t32">
                  <v:stroke color="#0070c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8;top:2186;width:0;height:0" type="_x0000_t32">
                  <v:stroke color="#0070c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25;top:2809;width:0;height:0" type="_x0000_t32">
                  <v:stroke color="#0070c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25;top:2809;width:0;height:0" type="_x0000_t32">
                  <v:stroke color="#c0000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8;top:2186;width:0;height:0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8;top:2329;width:0;height:0" type="_x0000_t32">
                  <v:stroke color="#00b050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u w:val="single"/>
        </w:rPr>
        <w:t>Задача</w:t>
      </w:r>
      <w:r>
        <w:rPr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и встрече 4 приятеля обменялись рукопожатиями. Сколько было рукопожатий? Приятели условно обозначены  4 точками. Вопрос задачи в таком случае, сколько получится отрезков соединяющих каждые две точки (6).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ассмотрим решение одной и той же задачи несколькими способами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 помощью схемы-дерева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242435" cy="317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 помощью перебора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876675" cy="2907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ие задания для закрепления понят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решите самостоятельно задачи:</w:t>
      </w:r>
    </w:p>
    <w:p>
      <w:pPr>
        <w:pStyle w:val="Normal"/>
        <w:shd w:fill="FFFFFF" w:val="clear"/>
        <w:spacing w:lineRule="auto" w:line="240" w:before="0" w:after="300"/>
        <w:ind w:left="720" w:hanging="0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Задача 1.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 У Тани есть розовая, желтая, красная кофта  и черная, зеленая, синяя юбки. Сколько различных нарядов можно составить из них так, чтобы в комплект входили кофта и юбка? Решите задачу с помощью схемы-дерева.</w:t>
      </w:r>
    </w:p>
    <w:p>
      <w:pPr>
        <w:pStyle w:val="Normal"/>
        <w:shd w:fill="FFFFFF" w:val="clear"/>
        <w:spacing w:lineRule="auto" w:line="240" w:before="0" w:after="300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Задача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школьной столовой предлагают 2 первых блюда: борщ, лапша – и 4 вторых блюда: пельмени, котлеты, гуляш, рыба. Сколько обедов из двух блюд может заказать посетит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ислите их. Решите задачу с помощью перебора всевозможных вариантов. </w:t>
      </w:r>
    </w:p>
    <w:p>
      <w:pPr>
        <w:pStyle w:val="Normal"/>
        <w:numPr>
          <w:ilvl w:val="1"/>
          <w:numId w:val="2"/>
        </w:numPr>
        <w:ind w:left="720" w:right="-1" w:hanging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Домашнее зад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. 221. п. 10.4, решите задачи: № 846, № 854, № 856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00:00Z</dcterms:created>
  <dc:creator>12_02_2011</dc:creator>
  <dc:description/>
  <dc:language>en-US</dc:language>
  <cp:lastModifiedBy>12_02_2011</cp:lastModifiedBy>
  <dcterms:modified xsi:type="dcterms:W3CDTF">2020-04-09T08:37:00Z</dcterms:modified>
  <cp:revision>9</cp:revision>
  <dc:subject/>
  <dc:title/>
</cp:coreProperties>
</file>