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4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на совместную работу»</w:t>
      </w:r>
    </w:p>
    <w:p>
      <w:pPr>
        <w:pStyle w:val="C2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 </w:t>
      </w:r>
      <w:r>
        <w:rPr>
          <w:color w:val="000000"/>
          <w:sz w:val="28"/>
          <w:szCs w:val="28"/>
          <w:shd w:fill="FFFFFF" w:val="clear"/>
        </w:rPr>
        <w:t>совершенствовать умения и навыки решения задач на совместную работу; проверить степень усвоения материала посредством выполнения практических заданий; готовиться к контрольной работе.</w:t>
      </w:r>
    </w:p>
    <w:p>
      <w:pPr>
        <w:pStyle w:val="C22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еще раз рассмотреть способы решения задач на совместную работу;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закрепить рассмотренные способы с помощью самостоятельной работы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- выполнить домашнее задани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а решения задач на совместную работу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задачах на совместную работу</w:t>
      </w:r>
      <w:r>
        <w:rPr>
          <w:rFonts w:cs="Times New Roman" w:ascii="Times New Roman" w:hAnsi="Times New Roman"/>
          <w:sz w:val="28"/>
          <w:szCs w:val="28"/>
        </w:rPr>
        <w:t xml:space="preserve"> речь идёт о какой  - либо деятельности. Трубы заполняют бассейн, комбайнёры убирают урожай, строители строят дом и так далее.  Деятельность может быть любая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ие величины  связаны между собой в этих задачах  и образуют формулу-ключ?  Именно этим ключом  открывается решение </w:t>
      </w:r>
      <w:r>
        <w:rPr>
          <w:rFonts w:cs="Times New Roman" w:ascii="Times New Roman" w:hAnsi="Times New Roman"/>
          <w:bCs/>
          <w:sz w:val="28"/>
          <w:szCs w:val="28"/>
        </w:rPr>
        <w:t>любых задач на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сего тр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ая величина в задачах на работу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рем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время, за которое выполняется та или иная работа. Измеряется в секундах, минутах, часах, сутках и так далее. Обозначается букво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торая величина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бъём работ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олько сделано деталей, налито воды, вспахано полей и так далее. Измеряется в тех единицах, о которых идёт речь в задаче: деталях, литрах, полях и т.д. Обозначается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ли как целое принимается за единиц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тья величина 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роизводительнос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о есть </w:t>
      </w:r>
      <w:r>
        <w:rPr>
          <w:rFonts w:cs="Times New Roman" w:ascii="Times New Roman" w:hAnsi="Times New Roman"/>
          <w:bCs/>
          <w:sz w:val="28"/>
          <w:szCs w:val="28"/>
        </w:rPr>
        <w:t>скорость работы.</w:t>
      </w:r>
      <w:r>
        <w:rPr>
          <w:rFonts w:cs="Times New Roman" w:ascii="Times New Roman" w:hAnsi="Times New Roman"/>
          <w:sz w:val="28"/>
          <w:szCs w:val="28"/>
        </w:rPr>
        <w:t xml:space="preserve"> Кто-то (или что-то) работает быстрее, а кто-то (что-то) - медленнее.  Обозначается  букв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ListParagraph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сю рабо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(«Целое») принимаем за </w:t>
      </w:r>
      <w:r>
        <w:rPr>
          <w:rFonts w:cs="Times New Roman" w:ascii="Times New Roman" w:hAnsi="Times New Roman"/>
          <w:b/>
          <w:bCs/>
          <w:sz w:val="24"/>
          <w:szCs w:val="24"/>
        </w:rPr>
        <w:t>1,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hd w:fill="FFFFFF" w:val="clear"/>
        <w:spacing w:lineRule="atLeast" w:line="338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оизводительность </w:t>
      </w:r>
      <w:r>
        <w:rPr>
          <w:rFonts w:cs="Times New Roman" w:ascii="Times New Roman" w:hAnsi="Times New Roman"/>
          <w:bCs/>
          <w:sz w:val="24"/>
          <w:szCs w:val="24"/>
        </w:rPr>
        <w:t>- часть работы,  выполненная за единицу времени</w:t>
      </w:r>
    </w:p>
    <w:p>
      <w:pPr>
        <w:pStyle w:val="Normal"/>
        <w:shd w:fill="FFFFFF" w:val="clear"/>
        <w:spacing w:lineRule="atLeast" w:line="338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hd w:fill="FFFFFF" w:val="clear"/>
        <w:spacing w:lineRule="atLeast" w:line="338" w:before="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5. Тренировочные задания: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совместно решим старинную задачу </w:t>
      </w:r>
      <w:r>
        <w:rPr>
          <w:rFonts w:cs="Times New Roman" w:ascii="Times New Roman" w:hAnsi="Times New Roman"/>
          <w:bCs/>
          <w:iCs/>
          <w:sz w:val="28"/>
          <w:szCs w:val="28"/>
        </w:rPr>
        <w:t>из математической рукописи XVII ве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Два плотника рядились двор ставить. И говорит первый: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Только бы мне одному двор ставить, то я бы поставил за 3 года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 другой молвил: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Я бы поставил его в шесть лет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а решили сообща ставить двор. Сколько долго они ставили двор?»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и такого типа нужно запомнить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совместной работе складываются не время работы, а часть работы, которую делают ее участники за единицу времени </w:t>
      </w:r>
      <w:r>
        <w:rPr>
          <w:rFonts w:cs="Times New Roman" w:ascii="Times New Roman" w:hAnsi="Times New Roman"/>
          <w:sz w:val="28"/>
          <w:szCs w:val="28"/>
        </w:rPr>
        <w:t>(год, месяц, день, час и т.д.)</w:t>
      </w:r>
      <w:r>
        <w:rPr>
          <w:rFonts w:cs="Times New Roman" w:ascii="Times New Roman" w:hAnsi="Times New Roman"/>
          <w:b/>
          <w:sz w:val="28"/>
          <w:szCs w:val="28"/>
        </w:rPr>
        <w:t>, а вся выполняемая работа принимается за 1 – «цело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олжения решения данной задачи целесообразно ответить  на следующие вопросы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ы с вами знаем, что именно в этом дворе хотят построить плотники? (нет)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гда весь двор (всю работу) мы примем с вами за еди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работы сделает первый плотник за год?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(дв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работы сделает второй плотник за год?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(двора)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работы сделают оба плотника вместе за год?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(дв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колько времени сделают они всю работу, если будут работать совместно?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год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Два плотника поставят двор, работая вместе за 2 г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2.6. 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тр. 224, п. 9.7, решите задач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 Крокодил Гена, Чебурашка и старуха  Шапокляк решили подготовить площадку, на которой они будут строить дом для друзей. Гена, работая один, может выполнить всю работу за 12 часов, Шапокляк – за 15 часов, а Чебурашка – за 20 часов. Какую часть работы выполнят они вместе за 1 час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вейной мастерской необходимо сшить 300 платьев. Первая бригада может выполнить данную работу за 10 дней, вторая – за 15 дней. За сколько дней выполнят данную работу бригады, если будут работать вместе?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20:00Z</dcterms:created>
  <dc:creator>12_02_2011</dc:creator>
  <dc:description/>
  <dc:language>en-US</dc:language>
  <cp:lastModifiedBy>12_02_2011</cp:lastModifiedBy>
  <dcterms:modified xsi:type="dcterms:W3CDTF">2020-04-07T17:55:00Z</dcterms:modified>
  <cp:revision>5</cp:revision>
  <dc:subject/>
  <dc:title/>
</cp:coreProperties>
</file>