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01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Style14"/>
                  <w:rFonts w:cs="Times New Roman" w:ascii="Times New Roman" w:hAnsi="Times New Roman"/>
                  <w:vanish w:val="false"/>
                  <w:sz w:val="24"/>
                  <w:szCs w:val="24"/>
                  <w:lang w:eastAsia="ru-RU"/>
                </w:rPr>
                <w:commentReference w:id="0"/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14526458, или в Контакт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час до 20.00.час</w:t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Уравнения с модулями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1"/>
          <w:szCs w:val="21"/>
        </w:rPr>
        <w:t>Решите пример на повторение предыдущей темы: № 11.15.(в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осмотрите видео по ссылке (скопируйте ссылку и вставьте в адресную строку):</w:t>
      </w:r>
    </w:p>
    <w:p>
      <w:pPr>
        <w:pStyle w:val="Normal"/>
        <w:ind w:left="72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https://yandex.ru/video/preview?filmId=1175664547864153877&amp;text=%D0%94%D0%B2%D0%B0%20%D1%81%D0%BF%D0%BE%D1%81%D0%BE%D0%B1%D0%B0%20%D1%80%D0%B5%D1%88%D0%B5%D0%BD%D1%8F%20%D1%83%D1%80%D0%B0%D0%B2%D0%BD%D0%B5%D0%BD%D0%B8%D1%8F%20%D1%81%20%D0%BC%D0%BE%D0%B4%D1%83%D0%BB%D1%8F%D0%BC%D0%B8&amp;path=wizard&amp;parent-reqid=1586695655242532-878593801856337247202169-man2-6037-V&amp;redircnt=1586695655.1&amp;tld=ru&amp;page=search&amp;related_src=serp&amp;no_cnt=1&amp;relatedVideo=yes&amp;related_vfp=1&amp;related=%7B%22porno%22%3Anull%2C%22vfp%22%3A1%2C%22orig_text%22%3A%22%D1%83%D1%80%D0%B0%D0%B2%D0%BD%D0%B5%D0%BD%D0%B8%D1%8F%20%D1%81%20%D0%BC%D0%BE%D0%B4%D1%83%D0%BB%D1%8F%D0%BC%D0%B8%2011%20%D0%BA%D0%BB%D0%B0%D1%81%D1%81%20%D0%BF%D1%80%D0%B8%D0%BC%D0%B5%D1%80%D1%8B%20%D0%B8%20%D1%80%D0%B5%D1%88%D0%B5%D0%BD%D0%B8%D1%8F%22%2C%22url%22%3A%22http%3A%5C%2F%5C%2Fwww.youtube.com%5C%2Fwatch%3Fv%3DSdP8VIhstTw%22%2C%22src%22%3A%22serp%22%2C%22rvb%22%3A%22CrcCCIvlehAAGAAgDCgMMA04DkAHSAdQCFgNYA5oBHAAePCUi9cFgAH0AYgBtKbImQrKAQqUwZjAqdQhxuAT0gEUPTHDYjQrQM8EaqjYaqPch2852X3aAQ8UkOX6koNiq_wF9EZLnKrgARzoAQDwASiNAnBeTT-QAt6wg5AEmAIAqgIU6qrwQLXWp1_Qj_gJXDgXeiKbw_OyAhTqqvBAtdanX9CP-AlcOBd6IpvD88ACAOgC8LmX56rkm9x-8gI8Qt3j9ZjaerdeCCuckgJTBGVozqq4quROiecB8nwVrU5VLacsqx7W3sQ3TLMXCnB34VkGa--KAItbLC1G-gIUwuwmndckp4bK9LIDePpQUoqr3feCAx6pka_wYDzEo11WJrdJdc-8eMMo07gpbJjoX-U18JyIAwCQAwASWgoQNDMyMDI4MTA1NDgxNDY0NQoQNDMyMDI4MDM4MTU2OTgxOAoQNDMyMDI4MDQ3NjYyMjA4MQoQNDMyMDI4MTc2NjU5NDQyMAoQNDMyMDI4MTI3MTA3Mzc1MhoYChA0MzIwMjgwMjc2MjQzMjUyEP8BGP8BWhQxNTQ3Nzg2MTkzMTkzMjA1MjU2OQ%2C%2C%22%7D&amp;related_url=http%3A%2F%2Fwww.youtube.com%2Fwatch%3Fv%3DSdP8VIhstTw&amp;related_orig_text=%D1%83%D1%80%D0%B0%D0%B2%D0%BD%D0%B5%D0%BD%D0%B8%D1%8F%20%D1%81%20%D0%BC%D0%BE%D0%B4%D1%83%D0%BB%D1%8F%D0%BC%D0%B8%2011%20%D0%BA%D0%BB%D0%B0%D1%81%D1%81%20%D0%BF%D1%80%D0%B8%D0%BC%D0%B5%D1%80%D1%8B%20%D0%B8%20%D1%80%D0%B5%D1%88%D0%B5%D0%BD%D0%B8%D1%8F&amp;numdoc=20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Учебник: стр.303 п.12.1. прочитать  и разобраться в решении примеров (1-3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ешите по образцу примеров:</w:t>
      </w:r>
    </w:p>
    <w:p>
      <w:pPr>
        <w:pStyle w:val="Normal"/>
        <w:ind w:left="72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2.1 (г); 12.2. (г); 12.3(а); 12.7 (а)</w:t>
      </w:r>
    </w:p>
    <w:p>
      <w:pPr>
        <w:pStyle w:val="Normal"/>
        <w:ind w:left="72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Домашнее задание: решение п.1 и п.4 выполнить в тетради и выслать на проверку.</w:t>
      </w:r>
    </w:p>
    <w:sectPr>
      <w:type w:val="nextPage"/>
      <w:pgSz w:w="11906" w:h="16838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Times New Roman" w:cs="Times New Roman"/>
          <w:color w:val="auto"/>
          <w:sz w:val="20"/>
          <w:szCs w:val="16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3onegrouphead">
    <w:name w:val="b3-one-group-head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04:00Z</dcterms:created>
  <dc:creator>Ирина</dc:creator>
  <dc:description/>
  <cp:keywords/>
  <dc:language>en-US</dc:language>
  <cp:lastModifiedBy>Пользователь</cp:lastModifiedBy>
  <dcterms:modified xsi:type="dcterms:W3CDTF">2020-04-12T16:19:00Z</dcterms:modified>
  <cp:revision>5</cp:revision>
  <dc:subject/>
  <dc:title/>
</cp:coreProperties>
</file>