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История 11 класс 13.04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13.04. 2020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От Сталина к началу к началу десталинизаци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>Прочитайте   с. 209 – 212  в § 3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умайте, почему время 1953 – 1964 годов историки назвали «оттепелью» в СССР?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е историческое значение имел 20 съезд КПСС? Не только для нашей страны, но и для мировой политики? </w:t>
      </w:r>
    </w:p>
    <w:p>
      <w:pPr>
        <w:pStyle w:val="Normal"/>
        <w:numPr>
          <w:ilvl w:val="0"/>
          <w:numId w:val="1"/>
        </w:numPr>
        <w:rPr/>
      </w:pPr>
      <w:r>
        <w:rPr/>
        <w:t>Был ли поставлен вопрос о существовании самой тоталитарной системы?</w:t>
      </w:r>
    </w:p>
    <w:p>
      <w:pPr>
        <w:pStyle w:val="Normal"/>
        <w:numPr>
          <w:ilvl w:val="0"/>
          <w:numId w:val="1"/>
        </w:numPr>
        <w:rPr/>
      </w:pPr>
      <w:r>
        <w:rPr/>
        <w:t>Случайно ли, что именно в это время Н.С. Хрущев посетил США? Какое для нашего сельского хозяйства имел этот визит значение?</w:t>
      </w:r>
    </w:p>
    <w:p>
      <w:pPr>
        <w:pStyle w:val="Normal"/>
        <w:numPr>
          <w:ilvl w:val="0"/>
          <w:numId w:val="1"/>
        </w:numPr>
        <w:rPr/>
      </w:pPr>
      <w:r>
        <w:rPr/>
        <w:t>В чем плюсы и минусы экономической и социальной политики Хрущева?</w:t>
      </w:r>
    </w:p>
    <w:p>
      <w:pPr>
        <w:pStyle w:val="Normal"/>
        <w:numPr>
          <w:ilvl w:val="0"/>
          <w:numId w:val="1"/>
        </w:numPr>
        <w:rPr/>
      </w:pPr>
      <w:r>
        <w:rPr/>
        <w:t>На могиле Н.С. Хрущева – надгробный памятник, сделанный из двух кусков мрамора – белого и черного (скульптор Э. Неизвестный, который   эмигрировал из СССР по причине «пределов «оттепели»). Как вы думаете, это случайно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териал в помощь: записи, сделанные нами в тетради  (см. 9 класс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Задания для проверки:</w:t>
      </w:r>
      <w:r>
        <w:rPr/>
        <w:t xml:space="preserve"> запишите в тетрадь ответ на вопрос 4 с.213;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44:00Z</dcterms:created>
  <dc:creator>Лариса</dc:creator>
  <dc:description/>
  <cp:keywords/>
  <dc:language>en-US</dc:language>
  <cp:lastModifiedBy>Лариса</cp:lastModifiedBy>
  <dcterms:modified xsi:type="dcterms:W3CDTF">2020-04-10T07:40:00Z</dcterms:modified>
  <cp:revision>5</cp:revision>
  <dc:subject/>
  <dc:title>История 11 класс 13</dc:title>
</cp:coreProperties>
</file>