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10 класс 13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Эпоха дворцовых переворо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 § 32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нешнеполитические события произошли во время правления Екатерины 1,  Анны  Иоанновны, Елизаветы Петровны, Петра 3? Как изменилась территория Российской </w:t>
      </w:r>
      <w:r>
        <w:rPr>
          <w:u w:val="single"/>
        </w:rPr>
        <w:t>импери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е значение имела Семилетняя война для внутренней политики России?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 над заданиями 4 и 5 с.242</w:t>
      </w:r>
    </w:p>
    <w:p>
      <w:pPr>
        <w:pStyle w:val="Normal"/>
        <w:numPr>
          <w:ilvl w:val="0"/>
          <w:numId w:val="1"/>
        </w:numPr>
        <w:rPr/>
      </w:pPr>
      <w:r>
        <w:rPr/>
        <w:t>Когда закончился период временщиков? Дворцовых переворотов? Совпадают ли по времени эти период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 § 33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текст учебник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е 5 с.251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0:00Z</dcterms:created>
  <dc:creator>Лариса</dc:creator>
  <dc:description/>
  <cp:keywords/>
  <dc:language>en-US</dc:language>
  <cp:lastModifiedBy>Лариса</cp:lastModifiedBy>
  <dcterms:modified xsi:type="dcterms:W3CDTF">2020-04-10T07:49:00Z</dcterms:modified>
  <cp:revision>3</cp:revision>
  <dc:subject/>
  <dc:title>История 10 класс 13</dc:title>
</cp:coreProperties>
</file>