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6 класс 13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3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Искусство Древней Руси (эта тема будет изучена нами на двух уроках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Сегодня вы знакомитесь с архитектурой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йте §14 п1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, какое значение принятие христианства на Руси имело для развития культуры?  Представь, что мы пролетаем на самолете над Русью, какие новые здания мы увидим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стно   задания 1-2 с. 97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Заполните таблицу «Памятники архитектуры Древней Рус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памят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о распол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мя построй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35:00Z</dcterms:created>
  <dc:creator>Лариса</dc:creator>
  <dc:description/>
  <cp:keywords/>
  <dc:language>en-US</dc:language>
  <cp:lastModifiedBy>Лариса</cp:lastModifiedBy>
  <dcterms:modified xsi:type="dcterms:W3CDTF">2020-04-10T07:21:00Z</dcterms:modified>
  <cp:revision>4</cp:revision>
  <dc:subject/>
  <dc:title>История 6 класс 13</dc:title>
</cp:coreProperties>
</file>