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13.04.2020 г.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7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алгебра</w:t>
      </w:r>
    </w:p>
    <w:p>
      <w:pPr>
        <w:pStyle w:val="Style15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tLeast" w:line="0"/>
        <w:ind w:left="360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Style15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Изучить новый материал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tLeast" w:line="0"/>
        <w:ind w:left="360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 группировки»</w:t>
      </w:r>
    </w:p>
    <w:p>
      <w:pPr>
        <w:pStyle w:val="C22"/>
        <w:shd w:fill="FFFFFF" w:val="clear"/>
        <w:spacing w:before="0" w:after="0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  <w:shd w:fill="FFFFFF" w:val="clear"/>
        </w:rPr>
        <w:t xml:space="preserve">Цель:  </w:t>
      </w:r>
      <w:r>
        <w:rPr>
          <w:color w:val="000000"/>
          <w:sz w:val="28"/>
          <w:szCs w:val="28"/>
          <w:shd w:fill="FFFFFF" w:val="clear"/>
        </w:rPr>
        <w:t>научиться раскладывать многочлен на множители способом группировки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p>
      <w:pPr>
        <w:pStyle w:val="C22"/>
        <w:shd w:fill="FFFFFF" w:val="clear"/>
        <w:spacing w:before="0" w:after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нового способа разложения многочлена на множители</w:t>
      </w:r>
    </w:p>
    <w:p>
      <w:pPr>
        <w:pStyle w:val="Style16"/>
        <w:shd w:fill="FFFFFF" w:val="clear"/>
        <w:spacing w:before="280" w:after="30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 xml:space="preserve">– </w:t>
      </w:r>
      <w:r>
        <w:rPr>
          <w:color w:val="1D1D1B"/>
          <w:sz w:val="28"/>
          <w:szCs w:val="28"/>
        </w:rPr>
        <w:t>применение знаний и умений на практик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 Повторение пройденного материал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нести за скобки общий множитель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) 6m+9n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) –ax +ay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3) 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–ab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4) 8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 – 4m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 w:eastAsia="ru-RU"/>
        </w:rPr>
        <w:t>3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(a +b) –x (a +b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 мы выносим общий множитель за скобки, мы представляем многочлен в виде произведения множителей.</w:t>
      </w:r>
    </w:p>
    <w:p>
      <w:pPr>
        <w:pStyle w:val="Style16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u w:val="single"/>
        </w:rPr>
        <w:t>Изучение нового материала</w:t>
      </w:r>
    </w:p>
    <w:p>
      <w:pPr>
        <w:pStyle w:val="Normal"/>
        <w:shd w:fill="FFFFFF" w:val="clear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смотрим многочлен 5x+5y+mx+my. Есть ли общий множитель у всех слагаемых? Нет. Значит, ранее изученный способ вынесения общего множителя за скобки нам не подойдет. Рассмотрим другой способ. Давайте объединим одночлены в группы следующим образом: 5x +5y +mx +my = (5x +5y) + (mx +my) и теперь в каждой группе вынесен общий множитель за скобки: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x +5y +mx +my = (5x +5y) + (mx +my) = 5(х+у) +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х+у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олучившемся выражении есть один общий множитель (х+у). Вынесем его за скобки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x +5y +mx + my = (5x +5y) + (mx +my) = 5(х+у) +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х+у) = (х+у)(5+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т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пособ называется способом группиров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u w:val="single"/>
          <w:lang w:eastAsia="ru-RU"/>
        </w:rPr>
        <w:t>Алгоритм разложения способом группировк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ыполнить группировку слагаемых, имеющих общий множител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тдельно в каждой группе найти общий множитель и вынести его за скоб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 получившемся выражении найти общий множитель и вынести его за скобк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крепление нового материала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ассмотрим несколько примеров для закрепления изученного способ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х + ау - х – у = (ах + ау) + (- х – у) = а(х + у) – (х + у) = (х + у)(а – 1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 - 8а – вх + 8х = (ав – вх) + (- 8а + 8х) = в(а – х) + 8(- а + х) = в(а – х) - 8(а -  х)= =(а – х)(в – 8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m - 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 + 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m - 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 = (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 – 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) + (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 – 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n) = 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(m – n) + 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(m – n) =</w:t>
      </w:r>
    </w:p>
    <w:p>
      <w:pPr>
        <w:pStyle w:val="Normal"/>
        <w:shd w:fill="FFFFFF" w:val="clear"/>
        <w:spacing w:lineRule="auto" w:line="240" w:before="0" w:after="0"/>
        <w:ind w:left="6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те самостоятельно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7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 - 7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 +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n – b 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x y + 2y + 2x +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a - 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b + x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  <w:lang w:eastAsia="ru-RU"/>
        </w:rPr>
        <w:t>2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a - x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2.5. Домашнее задание: стр. 231, п. 8.2 учебника, № 836, № 837, № 840 (а, б, в, г)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u w:val="single"/>
          <w:lang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u w:val="single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/>
          <w:color w:val="1D1D1B"/>
          <w:sz w:val="28"/>
          <w:szCs w:val="28"/>
          <w:lang w:eastAsia="ru-RU"/>
        </w:rPr>
      </w:r>
    </w:p>
    <w:p>
      <w:pPr>
        <w:pStyle w:val="Style15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50:00Z</dcterms:created>
  <dc:creator>12_02_2011</dc:creator>
  <dc:description/>
  <dc:language>en-US</dc:language>
  <cp:lastModifiedBy>12_02_2011</cp:lastModifiedBy>
  <dcterms:modified xsi:type="dcterms:W3CDTF">2020-04-09T17:50:00Z</dcterms:modified>
  <cp:revision>2</cp:revision>
  <dc:subject/>
  <dc:title/>
</cp:coreProperties>
</file>