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бинаторные 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ознакомиться с новым видом задач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- уметь решать комбинаторные задачи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, сравнивать, делать выводы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аринных русских сказаниях повествуется, как богатырь или другой добрый молодец, доехав до распутья, читает на камне: “Вперед поедешь – голову сложишь, направо поедешь – коня потеряешь, налево поедешь – меча лишишься”. С какой проблемой сталкивается добрый молодец на перепутье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 проблемой выбора дальнейшего пути дв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ыбирать разные пути или варианты приходится и современному человеку. Это сделать очень трудно не потому, что его нет или оно одно и поэтому его трудно найти, а приходится выбирать из множества возможных вариантов, различных способов, комбинаций. И нам всегда хочется, чтобы этот выбор был оптимальный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ется, существует целый раздел математики, который занят поисками ответов на эти вопросы. Он называется комбинаторика?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аторика – это раздел математики, в котором изучается, сколько различных комбинаций, подчиненных тем или иным условиям, можно составить из заданных объектов.</w:t>
      </w:r>
    </w:p>
    <w:p>
      <w:pPr>
        <w:pStyle w:val="Style16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дя в школу, повесив одежду, вы очень часто отправляетесь к расписанию, посмотреть порядок уроков на день. А представьте на миг, что бы стало в школе, если бы не было расписания. Трудно пришлось бы всем: и детям, и учителям.</w:t>
      </w:r>
      <w:r>
        <w:rPr>
          <w:color w:val="000000"/>
          <w:sz w:val="28"/>
          <w:szCs w:val="28"/>
        </w:rPr>
        <w:t xml:space="preserve"> На дом была задана задача в помощь Ирине Викторовне. Составить расписание уроков в 6 классе на сегодня - 5 уроков: физкультура, русский язык, литература, история и математика. Сколько можно составить вариантов расписания на день, зная точно, что математика – последний урок? Какими способами вы решали? Почему математика в переборе не участвовала? Что получилось? </w:t>
      </w:r>
      <w:r>
        <w:rPr>
          <w:b/>
          <w:bCs/>
          <w:color w:val="000000"/>
          <w:sz w:val="28"/>
          <w:szCs w:val="28"/>
        </w:rPr>
        <w:t>Ответ: 24 вариант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Ф ИЛФР РЛФИ ФЛР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ИФ ИРЛФ РИЛФ ФИЛР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ФИ ИРФЛ РИФЛ ФИР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ИР ИФЛР РФЛИ ФИР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РИ ИФРЛ РФИЛ ФРИ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задания для закрепления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ешите самостоятельно задачи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 Руководство страны КОМБИНАТОРИКА решило сделать свой государственный флаг таким: на одноцветном прямоугольном полотне в одном из углов помещается квадратик другого цвета. Цвета решено выбрать из трёх возможных: красного, белого, зеленого. Сколько вариантов такого флага существует? </w:t>
      </w:r>
      <w:r>
        <w:rPr>
          <w:color w:val="000000"/>
          <w:sz w:val="28"/>
          <w:szCs w:val="28"/>
          <w:shd w:fill="FFFFFF" w:val="clear"/>
        </w:rPr>
        <w:t xml:space="preserve">Построим дерево возможных вариантов. </w:t>
      </w:r>
      <w:r>
        <w:rPr>
          <w:color w:val="000000"/>
          <w:sz w:val="28"/>
          <w:szCs w:val="28"/>
        </w:rPr>
        <w:t xml:space="preserve">Решите задачу и проверьте себя: можно составить 24 варианта. 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Ребята, вы должны заметить, что при увеличении количества элементов число комбинаций резко увеличивается и уже для пяти элементов построить дерево возможных вариантов непросто, как же быть, если элементов, например, 20? Значит, есть какой – то другой способ? Более рациональный, который быстрее приведет нас к ответу. Попробуем решить эту же задачу другим способом. Итак, мы можем взять одно из трех полотнищ, остается два на выбор, потом один. В каком углу расположить квадрат? Четыре положения (правый верхний, нижний; левый верхний, нижний)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3*2*1)*4=24</w:t>
      </w:r>
      <w:r>
        <w:rPr>
          <w:color w:val="000000"/>
          <w:sz w:val="28"/>
          <w:szCs w:val="28"/>
        </w:rPr>
        <w:t> про этот способ рассуждений обычно говорят так: мы использовали правило умножения.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221. п. 10.4, решите задач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трехзначных чисел можно составить из цифр 2,0,1,8?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нтон, Борис и Василий купили 3 билета на 1-е, 2-е и 3-е места первого ряда на футбольный матч. Сколькими способами они могут занять имеющиеся места?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 футбольном турнире участвуют несколько команд. Оказалось, что все они использовали для трусов и футболок два разных цвета из пяти возможных: белый, красный, синий, зеленый, желтый. Выяснилось, что были использованы все возможные варианты. Сколько команд участвовало в турнир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0:00Z</dcterms:created>
  <dc:creator>12_02_2011</dc:creator>
  <dc:description/>
  <dc:language>en-US</dc:language>
  <cp:lastModifiedBy>12_02_2011</cp:lastModifiedBy>
  <dcterms:modified xsi:type="dcterms:W3CDTF">2020-04-09T17:50:00Z</dcterms:modified>
  <cp:revision>2</cp:revision>
  <dc:subject/>
  <dc:title/>
</cp:coreProperties>
</file>