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3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5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на совместную работу»</w:t>
      </w:r>
    </w:p>
    <w:p>
      <w:pPr>
        <w:pStyle w:val="C22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 </w:t>
      </w:r>
      <w:r>
        <w:rPr>
          <w:color w:val="000000"/>
          <w:sz w:val="28"/>
          <w:szCs w:val="28"/>
          <w:shd w:fill="FFFFFF" w:val="clear"/>
        </w:rPr>
        <w:t>совершенствовать умения и навыки решения задач на совместную работу методом арифметического действия; проверить степень усвоения материала посредством выполнения практических заданий.</w:t>
      </w:r>
    </w:p>
    <w:p>
      <w:pPr>
        <w:pStyle w:val="C22"/>
        <w:shd w:fill="FFFFFF" w:val="clear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Style16"/>
        <w:shd w:fill="FFFFFF" w:val="clear"/>
        <w:spacing w:before="280" w:after="300"/>
        <w:rPr/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еще раз рассмотреть способы решения задач на совместную работу;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закрепить рассмотренные способы с помощью самостоятельной работы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- выполнить домашнее зада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самостоятельного из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Вспомни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схему решения задач на совместную работ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часть работы выполнит первый объект за единицу времен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часть работы выполнит второй объект за единицу времен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часть работы выполнят оба объекта вместе за единицу времен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колько времени выполнят они всю работу, если будут работать совместно?</w:t>
      </w:r>
    </w:p>
    <w:p>
      <w:pPr>
        <w:pStyle w:val="Normal"/>
        <w:shd w:fill="FFFFFF" w:val="clear"/>
        <w:spacing w:lineRule="atLeast" w:line="338" w:before="0" w:after="0"/>
        <w:ind w:left="72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5. Тренировочные задания:</w:t>
      </w:r>
    </w:p>
    <w:p>
      <w:pPr>
        <w:pStyle w:val="Style16"/>
        <w:shd w:fill="FFFFFF" w:val="clear"/>
        <w:spacing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ем со старинной задачи. Кстати, какая наука изучает старину? (история). Верно. Сейчас у нас с вами есть уникальная возможность почувствовать себя учениками из прошлого.</w:t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color w:val="000000"/>
          <w:sz w:val="28"/>
          <w:szCs w:val="28"/>
          <w:u w:val="single"/>
        </w:rPr>
        <w:t>Задача 1</w:t>
      </w:r>
      <w:r>
        <w:rPr>
          <w:color w:val="000000"/>
          <w:sz w:val="28"/>
          <w:szCs w:val="28"/>
        </w:rPr>
        <w:t>. “Решил барин двор ставить, и пригласил к себе двух плотников. И говорит первый: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ько бы мне одному двор ставить, то я бы управился в 6 лет.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ругой молвил: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я бы поставил его в 3 года.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или, кому двор ставить, и решили, чтоб не обидно было ставить двор сообща.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 долго они ставили двор?”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шение: примем всю работу за 1. Тогд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м 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изводительность первого плотни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и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изводительность второго плотни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и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вместную производитель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и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ремя совместную работу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ешите самостоятельно задач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2 год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Задача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пытный рабочий может выполнить заказ за 17 часов, а ученик – за 34 часа. Какую часть заказа они выполнят за час, работая одновременно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те самостоятельно задачу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2.6. Домашнее задание: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стр. 224, п. 9.7, решите задачи: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Лошадь съедает воз сена за месяц, коза за -  два месяца, овца – за три месяца. За какое время лошадь, коза и овца вместе съедят такой же воз сена?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нни-Пух может съесть бочку мёда за 3 дня, а Кролик – за 6 дней. За сколько дней съедят эту бочку Винни-Пух и Кролик, если они  будут есть мёд вместе?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49:00Z</dcterms:created>
  <dc:creator>12_02_2011</dc:creator>
  <dc:description/>
  <dc:language>en-US</dc:language>
  <cp:lastModifiedBy>12_02_2011</cp:lastModifiedBy>
  <dcterms:modified xsi:type="dcterms:W3CDTF">2020-04-09T17:49:00Z</dcterms:modified>
  <cp:revision>2</cp:revision>
  <dc:subject/>
  <dc:title/>
</cp:coreProperties>
</file>