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Ограниченная монархия в Англ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чите изучать §17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4-6 с. 168 (на синем фоне ?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в Англии установился режим конституционной парламентской монархии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, документ  с.16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продолжить выписывать термины (задание 1),  </w:t>
      </w:r>
      <w:r>
        <w:rPr/>
        <w:t xml:space="preserve">выполнить письменно  задание 3 с. 168 (на синем фоне ?). </w:t>
      </w:r>
      <w:r>
        <w:rPr>
          <w:rFonts w:cs="Times New Roman CYR" w:ascii="Times New Roman CYR" w:hAnsi="Times New Roman CYR"/>
        </w:rPr>
        <w:t>Пришли мне фото  выполненного задания на указанный адрес, там же вы можете задать мне вопро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1:00Z</dcterms:created>
  <dc:creator>Лариса</dc:creator>
  <dc:description/>
  <cp:keywords/>
  <dc:language>en-US</dc:language>
  <cp:lastModifiedBy>Ирина</cp:lastModifiedBy>
  <dcterms:modified xsi:type="dcterms:W3CDTF">2020-04-08T08:41:00Z</dcterms:modified>
  <cp:revision>2</cp:revision>
  <dc:subject/>
  <dc:title>КАРТА ДИСТАНЦИОННОГО ЗАНЯТИЯ</dc:title>
</cp:coreProperties>
</file>