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0.04. 202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Обобщение темы Смутное время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тему по записям в тетради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ите составленную вами таблицу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е устно   задание 5 с. 101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записи, сделанные нами в тетради, документ с.100-101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 закончите предложение «Смутное время - это время, когда…». Обязательно используйте фактический материал (события, даты, имена), изученные нами. Пришли мне фото  выполненного задания на указанный адрес, там же вы можете задать мне вопрос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0:00Z</dcterms:created>
  <dc:creator>Лариса</dc:creator>
  <dc:description/>
  <cp:keywords/>
  <dc:language>en-US</dc:language>
  <cp:lastModifiedBy>Ирина</cp:lastModifiedBy>
  <dcterms:modified xsi:type="dcterms:W3CDTF">2020-04-08T08:41:00Z</dcterms:modified>
  <cp:revision>3</cp:revision>
  <dc:subject/>
  <dc:title>КАРТА ДИСТАНЦИОННОГО ЗАНЯТИЯ</dc:title>
</cp:coreProperties>
</file>