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0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Литература Древней Рус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помните, какое значение принятие христианства на Руси имело для развития культуры?  Почему монастыри стали центрами духовного и культурного развити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прочитайте §14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устно   задания 1-4 с. 91-9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умайте, как связаны христианство и появление письменности и литературы?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документ  с.90-91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  выполните задание 5 с.92 в тетради. Пришли мне фото  выполненного задания на указанный адрес, там же вы можете задать мне вопро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9:00Z</dcterms:created>
  <dc:creator>Лариса</dc:creator>
  <dc:description/>
  <cp:keywords/>
  <dc:language>en-US</dc:language>
  <cp:lastModifiedBy>Ирина</cp:lastModifiedBy>
  <dcterms:modified xsi:type="dcterms:W3CDTF">2020-04-08T08:40:00Z</dcterms:modified>
  <cp:revision>3</cp:revision>
  <dc:subject/>
  <dc:title>КАРТА ДИСТАНЦИОННОГО ЗАНЯТИЯ</dc:title>
</cp:coreProperties>
</file>