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0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Как оценивается труд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читайте §9 до конца   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устно   задания из «проверим себя» с.7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умайте, как связаны  понятия «количество труда» и «качество труда» с темой нашего урока? 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оценить труд кроме заработной платы?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что значит «богатство обязывает»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 записи, сделанные нами в тетради, с.80 «учимся трудиться и уважать труд»,  с 78 «жил на свете человек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 выполни в тетради задание 3 с.80 «в классе и дома». Пришли мне фото  выполненного задания на указанный адрес, там же вы можете задать мне вопрос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8:00Z</dcterms:created>
  <dc:creator>Лариса</dc:creator>
  <dc:description/>
  <cp:keywords/>
  <dc:language>en-US</dc:language>
  <cp:lastModifiedBy>Ирина</cp:lastModifiedBy>
  <dcterms:modified xsi:type="dcterms:W3CDTF">2020-04-08T08:38:00Z</dcterms:modified>
  <cp:revision>3</cp:revision>
  <dc:subject/>
  <dc:title>КАРТА ДИСТАНЦИОННОГО ЗАНЯТИЯ</dc:title>
</cp:coreProperties>
</file>