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0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оретический материал урока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6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ение задач с помощью кругов Эйлер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C22"/>
        <w:shd w:fill="FFFFFF" w:val="clear"/>
        <w:spacing w:before="0" w:after="0"/>
        <w:rPr>
          <w:i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ыработать  алгоритм решения задач с помощью Кругов Эйлер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ать умения решать задачи с помощью кругов Эйлер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вторение  теоретического материал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изученного материала в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: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 истории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использования для решения задач кругов развил Леонард Эйлер, крупнейший математик XVIII века, родился в Швейцарии. В 1727 г. по приглашению Петербургской академии наук он приехал в Россию. Эйлер попал в круг выдающихся математиков, получил большие возможности для создания и издания своих трудов. Он работал с увлечением и вскоре стал первым математиком мира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ссмотрим решение задачи с помощью кругов Эйлер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рма, поставляющая еду в школьную столовую, опросила 60 учеников о том, как они относятся к яблочному и виноградному сокам. Выяснилось, что 32 человека любят яблочный сок, 20 человек любят виноградный сок, а 14 человек любят и тот и другой сок. Сколько учеников из числа опрошенных не любит ни тот, ни другой сок?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условии этой задачи не так легко разобраться. Ведь если сложить 32, 20 и 14, то получится больше, чем 60. Поэтому, чтобы найти ответ обратимся к кругам Эйлер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лаем схему и решаем задачу: (самостоятельно нарисовать схему к задач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 условию показывает число 14? Впишите его в соответствующую часть сх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всего учеников любит яблочный сок? (32) Сколько любят оба вида сока? (14) Узнайте сколько учеников любя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яблочный сок.( 32-14=18) Впишите найденное число в схе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найте, сколько ученик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иноградный сок. (20-14=6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учеников люби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отя бы од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з соков. (18+6=24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учеников не люби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и од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з соков. (60-24-14=22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исали ответ (22)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еречислим наши действия: записали, сколько любят и тот и другой сок, потом, вычислили, сколько любят только яблочный или виноградный сок, затем, узнали, сколько любят хотя бы один из соков и вычислили, сколько не любят ни один из соков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ким же получается алгоритм решения задач с помощью кругов Эйлера?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читать условие задачи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полнить рисунок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писать данные в круги Эйлера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ить действия, анализируя и рассуждая, не забывая записывать результаты в части круга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аписать ответ.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300"/>
        <w:ind w:left="720" w:right="-1" w:hanging="72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задания для закрепления по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лагаю изобразить на кругах Эйлера ситуацию, придумать вопрос и ответить на него самостоятельно:  в понедельник в магазине 12 человек купили только телефон, 4 человека - только автоответчик, а 5 человек-телефон с автоответчиком.</w:t>
      </w:r>
    </w:p>
    <w:p>
      <w:pPr>
        <w:pStyle w:val="Style16"/>
        <w:shd w:fill="FFFFFF" w:val="clear"/>
        <w:spacing w:before="0" w:after="300"/>
        <w:jc w:val="both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ешите задачу с помощью кругов Эйлера:</w:t>
      </w:r>
      <w:r>
        <w:rPr>
          <w:color w:val="1D1D1B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воскресенье 19 учеников нашего класса побывали в планетарии, 10 – в цирке и 6 – на стадионе. Планетарий и цирк посетили 5 учеников; планетарий и стадион – 3, цирк и стадион – 1. Сколько учеников в нашем классе, если никто не успел посетить все три места, а три ученика не посетили ни одного места? </w:t>
      </w:r>
    </w:p>
    <w:p>
      <w:pPr>
        <w:pStyle w:val="Normal"/>
        <w:shd w:fill="FFFFFF" w:val="clear"/>
        <w:spacing w:lineRule="auto" w:line="240" w:before="0" w:after="300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тр. 218 п. 10.3 учебника</w:t>
      </w:r>
    </w:p>
    <w:p>
      <w:pPr>
        <w:pStyle w:val="Normal"/>
        <w:shd w:fill="FFFFFF" w:val="clear"/>
        <w:spacing w:lineRule="auto" w:line="240" w:before="0" w:after="300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ешите задачи и проиллюстрируйте решение с помощью кругов Эйле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 моих одноклассников любят читать детективы, 18-фантастику, трое с удовольствием читают и то, и другое, а один вообще ничего не читает. Скольк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ников в нашем класс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100 туристов, отправляющихся в заграничное путешествие, немецким языком владеют 30 человек, английским – 28, французским – 42. Английским и немецким одновременно владеют 8 человек, английским и французским -10 , немецким и французским – 5, всеми тремя языками – 3. Сколько туристов не владеют ни одним языком?</w:t>
      </w:r>
    </w:p>
    <w:p>
      <w:pPr>
        <w:pStyle w:val="Normal"/>
        <w:shd w:fill="FFFFFF" w:val="clear"/>
        <w:spacing w:lineRule="auto" w:line="240" w:before="0" w:after="300"/>
        <w:ind w:left="360" w:right="-1" w:hanging="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9:00Z</dcterms:created>
  <dc:creator>12_02_2011</dc:creator>
  <dc:description/>
  <cp:keywords/>
  <dc:language>en-US</dc:language>
  <cp:lastModifiedBy>12_02_2011</cp:lastModifiedBy>
  <dcterms:modified xsi:type="dcterms:W3CDTF">2020-04-06T09:37:00Z</dcterms:modified>
  <cp:revision>9</cp:revision>
  <dc:subject/>
  <dc:title/>
</cp:coreProperties>
</file>