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/факс (814)50 33-651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elis-ch-37@yandex.ru</w:t>
        </w:r>
      </w:hyperlink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0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3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урока</w:t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Style15"/>
        <w:numPr>
          <w:ilvl w:val="0"/>
          <w:numId w:val="5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 на совместную работу»</w:t>
      </w:r>
    </w:p>
    <w:p>
      <w:pPr>
        <w:pStyle w:val="C22"/>
        <w:shd w:fill="FFFFFF" w:val="clear"/>
        <w:spacing w:before="0" w:after="0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 xml:space="preserve">Цель: </w:t>
      </w:r>
    </w:p>
    <w:p>
      <w:pPr>
        <w:pStyle w:val="C22"/>
        <w:shd w:fill="FFFFFF" w:val="clear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формировать способность к решению задач на совместную          работу, повторить и закрепить действия с натуральными числами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Style16"/>
        <w:shd w:fill="FFFFFF" w:val="clear"/>
        <w:spacing w:before="280" w:after="300"/>
        <w:rPr/>
      </w:pPr>
      <w:r>
        <w:rPr>
          <w:color w:val="1D1D1B"/>
          <w:sz w:val="28"/>
          <w:szCs w:val="28"/>
        </w:rPr>
        <w:t xml:space="preserve">– </w:t>
      </w:r>
      <w:r>
        <w:rPr>
          <w:color w:val="1D1D1B"/>
          <w:sz w:val="28"/>
          <w:szCs w:val="28"/>
        </w:rPr>
        <w:t>рассмотреть способы решения задач на совместную работу;</w:t>
      </w:r>
    </w:p>
    <w:p>
      <w:pPr>
        <w:pStyle w:val="Style16"/>
        <w:shd w:fill="FFFFFF" w:val="clear"/>
        <w:spacing w:before="280" w:after="30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– </w:t>
      </w:r>
      <w:r>
        <w:rPr>
          <w:color w:val="1D1D1B"/>
          <w:sz w:val="28"/>
          <w:szCs w:val="28"/>
        </w:rPr>
        <w:t>закрепить рассмотренные способы с помощью самостоятельной работы</w:t>
      </w:r>
    </w:p>
    <w:p>
      <w:pPr>
        <w:pStyle w:val="Style16"/>
        <w:shd w:fill="FFFFFF" w:val="clear"/>
        <w:spacing w:before="280" w:after="30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- выполнить домашнее задани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1. Теоретический материал для самостоятельного изучен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годня мы рассмотрим еще один тип задач– это задачи на совместную работу. 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Задач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: Библиотеке надо переплести 900 книг. Первая мастерская может выполнить эту работу за 10 дней, а вторая - за 15 дней. За сколько дней выполнят эту работу мастерские, если будут работать вместе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00:10=90 (книг)-может переплести за один день первая мастерска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00: 15=60 (книг)-может переплести за один день вторая мастерска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0+60=150 (книг)-переплетут за один день обе мастерск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00:150=6(дней)- за столько дней выполнят работу мастерские, если будут работать вместе.</w:t>
      </w:r>
    </w:p>
    <w:p>
      <w:pPr>
        <w:pStyle w:val="Normal"/>
        <w:shd w:fill="FFFFFF" w:val="clear"/>
        <w:spacing w:lineRule="atLeast" w:line="294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за 6 дней.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меняем условие задачи, пусть теперь библиотеке надо переплести не 900 книг, а для первого варианта 300 книг, для второго варианта 600 , а остальные условия оставим прежние.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е задачу с новыми условиями. Какой ответ у вас получился? У всех получился ответ </w:t>
      </w:r>
      <w:r>
        <w:rPr>
          <w:bCs/>
          <w:color w:val="000000"/>
          <w:sz w:val="28"/>
          <w:szCs w:val="28"/>
        </w:rPr>
        <w:t>6.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жет быть, ответ задачи не зависит от того, сколько книг требуется переплести?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 xml:space="preserve">Давайте вообще уберем это условие, тогда текст задачи будет выгладить так: 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Задача:</w:t>
      </w:r>
      <w:r>
        <w:rPr>
          <w:bCs/>
          <w:color w:val="000000"/>
          <w:sz w:val="28"/>
          <w:szCs w:val="28"/>
        </w:rPr>
        <w:t xml:space="preserve"> Библиотеке надо переплести некоторое количество книг. Первая мастерская может выполнить эту работу за 10 дней, а вторая - за 15 дней. За сколько дней выполнят эту работу мастерские, если будут работать вместе?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Какую часть работы выполнит первая мастерская за 1 день?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1: 10= 1/10 часть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Какую часть работы выполнит вторая мастерская за 1 день?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1: 15=1/15 часть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кую часть работы выполнят обе мастерские за 1 день?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1/10 + 1/15= 1/6 часть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За сколько дней выполнят всю работу обе мастерские?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1 : 1/6= 6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хема решения задач на совместную работу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часть работы выполнит первый объект за единицу времен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часть работы выполнит второй объект за единицу времен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часть работы выполнят оба объекта вместе за единицу времен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колько времени выполнят они всю работу, если будут работать совместно?</w:t>
      </w:r>
    </w:p>
    <w:p>
      <w:pPr>
        <w:pStyle w:val="Normal"/>
        <w:shd w:fill="FFFFFF" w:val="clear"/>
        <w:spacing w:lineRule="atLeast" w:line="338" w:before="0" w:after="0"/>
        <w:ind w:left="72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Тренировочные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1</w:t>
      </w:r>
      <w:r>
        <w:rPr>
          <w:rFonts w:cs="Times New Roman" w:ascii="Times New Roman" w:hAnsi="Times New Roman"/>
          <w:sz w:val="28"/>
          <w:szCs w:val="28"/>
        </w:rPr>
        <w:t>: Для выравнивания дороги поставлены две грейдерные машины различной мощности. Первая машина может выполнить всю работу за 36 дней, а вторая – 45 дней. За сколько дней выполнят всю работу обе машины, работая совмест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2</w:t>
      </w:r>
      <w:r>
        <w:rPr>
          <w:rFonts w:cs="Times New Roman" w:ascii="Times New Roman" w:hAnsi="Times New Roman"/>
          <w:sz w:val="28"/>
          <w:szCs w:val="28"/>
        </w:rPr>
        <w:t>:  В городе есть водоем. Одна труба может заполнить его за 4 ч, вторая – за 8 ч, а третья – за 24 ч. За сколько времени наполнится водоем, если открыть сразу три трубы?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2.6. Домашнее задание: стр. 224, п. 9.7, решите задачи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Два трактора вспахали поле за 6 часов. Первый трактор, работая один, вспахал бы поле за 15 часов. За сколько времени вспахал бы это поле второй трактор, работая один?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лыш может съесть банку варенья за 30 мин, а Карлсон – в 5 раз быстрее. За сколько времени они съедят такую банку варенья, если начнут со  своей обычной</w:t>
      </w:r>
      <w:r>
        <w:rPr>
          <w:sz w:val="28"/>
          <w:szCs w:val="28"/>
        </w:rPr>
        <w:t xml:space="preserve"> скоростью есть ее вместе?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-ch-37@yandex.ru" TargetMode="External"/><Relationship Id="rId3" Type="http://schemas.openxmlformats.org/officeDocument/2006/relationships/hyperlink" Target="mailto:vas_la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7:00Z</dcterms:created>
  <dc:creator>12_02_2011</dc:creator>
  <dc:description/>
  <dc:language>en-US</dc:language>
  <cp:lastModifiedBy>12_02_2011</cp:lastModifiedBy>
  <dcterms:modified xsi:type="dcterms:W3CDTF">2020-04-06T07:57:00Z</dcterms:modified>
  <cp:revision>2</cp:revision>
  <dc:subject/>
  <dc:title/>
</cp:coreProperties>
</file>