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дистанционное обучение химия 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ную работу выслать на эл.почту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pavkova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ставьте структурные формулы: а) метилэтиламина   б) 3-аминовалериановой    кислоты в) 2-броманилина   г) 4-аминокапроновой кислоты  д) диметилпропилам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те уравнения реакций взаимодействия аминоуксусной кислоты с метанолом, азотной кислотой, гидроксидом каль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денатурация белков? Какими причинами она может быть вызва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ую массу анилина можно получить при восстановлении нитробензола массой 246 г, если массовая доля выхода составляет 80% 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азотистых оснований в молекуле ДНК следующая: АТААЦГЦТАТГГ. Какова будет последовательность  азотистых оснований в и-РНК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21:00Z</dcterms:created>
  <dc:creator>Админ</dc:creator>
  <dc:description/>
  <cp:keywords/>
  <dc:language>en-US</dc:language>
  <cp:lastModifiedBy>Ирина</cp:lastModifiedBy>
  <dcterms:modified xsi:type="dcterms:W3CDTF">2020-04-08T17:21:00Z</dcterms:modified>
  <cp:revision>3</cp:revision>
  <dc:subject/>
  <dc:title/>
</cp:coreProperties>
</file>