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дистанционного обучения по химии 11 класс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я параграф §18, ответить на вопросы (письменно)  № 1-4,  № 5-9 - тест. Выбрать один правильный ответ. № 10 Записать уравнения реакций (4 – в ионном виде). Выполненную работу выслать на эл.почту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pavkova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металлов в Периодической системе хим. элементов Д.И. Менделеева.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атомов металлов.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войства проявляют металлы?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ристаллические решетки образуют?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 w:before="29" w:after="20"/>
        <w:ind w:righ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.     В каком из вариантов ответа металлы расположены в порядке усиления их металлическ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войств: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) А1, Са, Мg; б) Rb, К, Nа; в) Мg,  Nа,  К; г) К, Rb, Sr.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6.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мфотерные свойства проявляет оксид и гидроксид: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) алюминия; б) магния; в) кальция; г) ба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ие свойства химических элементов в периоде таблицы Д. И. Менделеева с ростом атомного (порядкового) номера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2" w:hanging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абевают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ваются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ются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тся периодичес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ричина усиления металлических свойств химических элементов в главных подгруппах таблицы Д. И. Менделеева с возрастанием  атомного  номера: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 числа электронов на внешнем энергетическом уровне атома,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 числа энергетических уровней в электронных оболочках атомов,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радиусов атомов,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ньшение радиусов атом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В каком наборе металлов содержится самый легкий, самый электропроводный и самый тяжелый (с максимальной плотностью) металл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трий,  марганец, осмий б) литий, серебро, осмий в) ртуть, хром, осмий  г) цезий, хром, ртуть.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 Запишите уравнения реакций: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– в ионном виде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я параграф §19, ответить на вопросы (письменно)  № 1-6, 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неметаллов в Периодической системе хим. элементов Д.И. Менделеев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атомов неметаллов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войства проявляют неметаллы (окислительные или восстановительные)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изических свойств неметаллов в сравнении с физическими свойствами металлов (агрегатное состояние, цвет, температура плавления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ристаллические решетки образуют неметаллы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ллотропия? Привести примеры.</w:t>
      </w:r>
    </w:p>
    <w:p>
      <w:pPr>
        <w:pStyle w:val="Normal"/>
        <w:tabs>
          <w:tab w:val="clear" w:pos="708"/>
          <w:tab w:val="left" w:pos="14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" w:after="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0" w:after="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04:00Z</dcterms:created>
  <dc:creator>Надежда</dc:creator>
  <dc:description/>
  <cp:keywords/>
  <dc:language>en-US</dc:language>
  <cp:lastModifiedBy>Ирина</cp:lastModifiedBy>
  <dcterms:modified xsi:type="dcterms:W3CDTF">2020-04-08T17:22:00Z</dcterms:modified>
  <cp:revision>13</cp:revision>
  <dc:subject/>
  <dc:title/>
</cp:coreProperties>
</file>